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Rekonstrukce ulic Kremličkova a Radimského v Kolíně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Rekonstrukce ulic Kremličkova a Radimského v Kolíně</w:t>
      </w:r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3 – Portfolio zrealizovaných a zkolaudovaných referenčních dopravních staveb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3 fotografie a referenční list vč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5943136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4500114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05-15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