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ulic Kremličkova a Radimského v Kolíně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  <w:bookmarkStart w:id="3" w:name="_GoBack"/>
      <w:bookmarkEnd w:id="3"/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0</Pages>
  <Words>1176</Words>
  <Characters>6939</Characters>
  <CharactersWithSpaces>80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3-11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