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Rekonstrukce ulic Kremličkova a Radimského v Kolíně</w:t>
      </w:r>
      <w:bookmarkStart w:id="0" w:name="_GoBack"/>
      <w:bookmarkEnd w:id="0"/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3 fotografie a referenční list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0982401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114350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3-11T1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