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Rekonstrukce elektroinstalace v bytovém domě – Benešova 642-644, Kolín - opakovaná</w:t>
            </w:r>
            <w:bookmarkStart w:id="0" w:name="_GoBack"/>
            <w:bookmarkEnd w:id="0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719247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4-03-12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