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OCHRANA VNITŘNÍ SÍTĚ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68"/>
        <w:gridCol w:w="5580"/>
      </w:tblGrid>
      <w:tr>
        <w:trPr/>
        <w:tc>
          <w:tcPr>
            <w:tcW w:w="92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Účastník je oprávněn použít položky formuláře opakovaně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a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a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7754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Textodstavce" w:customStyle="1">
    <w:name w:val="Text odstavce"/>
    <w:basedOn w:val="Normal"/>
    <w:qFormat/>
    <w:rsid w:val="000132f7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71b123b9-1e75-4a2f-9d2d-07e02efca788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3</Words>
  <Characters>1499</Characters>
  <CharactersWithSpaces>1699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1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2-20T2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