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Rekonstrukce objektů Na Hradbách čp. 124 a 125, Kolín 1 – zpracování projektové dokumentace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1 Nabídková cen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vedení profesních výkonů při přípravě zadání a obstarání vstupních podklad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pracování studie/návrh stavby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 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pracování projektové dokumentace pro stavební povolení (DSP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Úkony při vydání územního rozhodnutí a stavebního povolení, vodoprávníh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pracování projektové dokumentace pro zadání/provádění stavby (DZS/DPS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oučinnost při zadávání veřejné zakázky na realizaci stavby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ovádění autorského dozoru v rozsahu zpracované projektové dokumentac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40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celkem bez DPH (v Kč)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40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PH celkem (v Kč)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40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celkem vč. DPH (v Kč)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kern w:val="0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u w:val="single"/>
          <w:lang w:eastAsia="cs-CZ" w:bidi="ar-SA"/>
        </w:rPr>
        <w:t>Tabulky odborných zkušeností hlavního architekta a hlavního projektanta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cs-CZ"/>
        </w:rPr>
        <w:t>Účastník zadávacího řízení veřejné zakázky s názvem „</w:t>
      </w:r>
      <w:r>
        <w:rPr>
          <w:rFonts w:cs="Calibri" w:cstheme="minorHAnsi"/>
          <w:b/>
          <w:sz w:val="24"/>
          <w:szCs w:val="24"/>
        </w:rPr>
        <w:t>Rekonstrukce objektů Na Hradbách čp. 124 a 125, Kolín 1 – zpracování projektové dokumentace“</w:t>
      </w:r>
      <w:r>
        <w:rPr>
          <w:rFonts w:cs="Calibri" w:cstheme="minorHAnsi"/>
          <w:sz w:val="24"/>
          <w:szCs w:val="24"/>
        </w:rPr>
        <w:t>, tímto čestně prohlašuje, že členové realizačního týmu mají následující relevantní zkušenosti: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lang w:eastAsia="cs-CZ" w:bidi="ar-SA"/>
        </w:rPr>
      </w:pPr>
      <w:r>
        <w:rPr>
          <w:rFonts w:eastAsia="Times New Roman" w:cs="Calibri" w:cstheme="minorHAnsi" w:ascii="Calibri" w:hAnsi="Calibri"/>
          <w:b/>
          <w:bCs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ho architekta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ho projektanta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-19"/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643"/>
        <w:gridCol w:w="1610"/>
        <w:gridCol w:w="4324"/>
        <w:gridCol w:w="1985"/>
        <w:gridCol w:w="2694"/>
        <w:gridCol w:w="1806"/>
      </w:tblGrid>
      <w:tr>
        <w:trPr>
          <w:trHeight w:val="547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2 – Portfolio referenčních staveb pozemního stavitelství*</w:t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Název referenční zakázk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Objednatel (doplnit název a kontaktní údaje – tel., e-mail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Stručná charakteristika referenční zakázky</w:t>
            </w:r>
          </w:p>
          <w:p>
            <w:pPr>
              <w:pStyle w:val="ListParagraph"/>
              <w:widowControl w:val="false"/>
              <w:suppressAutoHyphens w:val="false"/>
              <w:ind w:left="313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Měsíc a rok řádného dokončení ref. zak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Investiční hodnota referenční zakázky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(uvést finanční hodnotu v Kč bez DPH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 xml:space="preserve">Rejstříkové číslo Ústředního seznamu kulturních památek ČR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eastAsia="cs-CZ" w:bidi="ar-SA"/>
              </w:rPr>
              <w:t>(v případě, že se týká uvedené stavby)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* Ke každé uvedené referenční zakázce účastník v rámci nabídky doloží max. 5 fotografií a max. 3 výkresy (např. situace, řez, pohled) a z nichž bude jednoznačně určitelné, o jakou stavbu se v rámci tohoto kritéria jedná. </w:t>
      </w:r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pPr w:vertAnchor="text" w:horzAnchor="margin" w:leftFromText="141" w:rightFromText="141" w:tblpX="1" w:tblpY="416"/>
        <w:tblW w:w="8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0193921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8167103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4</Pages>
  <Words>564</Words>
  <Characters>3330</Characters>
  <CharactersWithSpaces>38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03:00Z</dcterms:created>
  <dc:creator>Jana Řehořková</dc:creator>
  <dc:description/>
  <dc:language>en-US</dc:language>
  <cp:lastModifiedBy>Hrabalová Alena</cp:lastModifiedBy>
  <cp:lastPrinted>2024-02-22T12:19:00Z</cp:lastPrinted>
  <dcterms:modified xsi:type="dcterms:W3CDTF">2024-02-22T12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