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zemní studie ke stažení na odkazu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Územní studie Fragnerovy sady: Územní studie: Město Kolín (mukolin.cz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0e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kolin.cz/uzemni-studie-fragnerovy-sady/d-19272/p1=150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9:00Z</dcterms:created>
  <dc:creator>Luťhová Iveta</dc:creator>
  <dc:description/>
  <dc:language>en-US</dc:language>
  <cp:lastModifiedBy>Luťhová Iveta</cp:lastModifiedBy>
  <dcterms:modified xsi:type="dcterms:W3CDTF">2024-02-19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