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Zpracování projektové dokumentace – rekonstrukce MŠ Jeronýmova 772, Kolín IV – pavilon D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18A18C-FDDD-4557-8880-950660F4E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4</Words>
  <Characters>2272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7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4-01-18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