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členů odborného personálu</w:t>
      </w:r>
      <w:bookmarkEnd w:id="0"/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ento formulář slouží k prokázání splnění technické kvalifikace podle § 79 odstavec 2 písmeno c) a d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>Účastník prohlašuje, že níže uvedené osoby se budou podílet na plnění veřejné zakázky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Hlavní projektant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 rozsahu dle § 5 odst. 3 písm. d) autorizačního zákona, tedy pro mosty a inženýrské konstru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praxi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nejméně 10 let v projektování staveb, které obsahovaly projektování mostního objektu nebo železničního mostu a inženýrských konstrukcí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služba (zkušenost) pro prokázání technické kvalifikace</w:t>
            </w:r>
          </w:p>
        </w:tc>
      </w:tr>
    </w:tbl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95"/>
        <w:gridCol w:w="6001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luž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pis předmětu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oba poskytnutí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hodnota odhadovaných projektovaných stavebních náklad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jednatel služb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ní osoba objednat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 (telefon či e-mail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</w:tbl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846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dopravní stavby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 rozsahu dle § 5 odst. 3 písm. b) autorizačního zákona, tedy pro dopravní stavb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praxi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nejméně 10 let v projektování v oboru své specializace (dopravní stavby)</w:t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služba (zkušenost) pro prokázání technické kvalifikace</w:t>
            </w:r>
          </w:p>
        </w:tc>
      </w:tr>
    </w:tbl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95"/>
        <w:gridCol w:w="6001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luž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pis předmětu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oba poskytnutí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hodnota odhadovaných projektovaných stavebních náklad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bookmarkStart w:id="1" w:name="_Hlk155685159"/>
            <w:bookmarkEnd w:id="1"/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jednatel služb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ní osoba objednat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 (telefon či e-mail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  <w:bookmarkStart w:id="2" w:name="_Hlk155685159"/>
            <w:bookmarkStart w:id="3" w:name="_Hlk155685159"/>
            <w:bookmarkEnd w:id="3"/>
          </w:p>
        </w:tc>
      </w:tr>
    </w:tbl>
    <w:p>
      <w:pPr>
        <w:pStyle w:val="2nesltext"/>
        <w:spacing w:before="0" w:after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2nesltext"/>
        <w:spacing w:before="0" w:after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2nesltext"/>
        <w:spacing w:before="0" w:after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stavby vodního hospodářství a krajinného inženýrství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 rozsahu dle § 5 odst. 3 písm. c) autorizačního zákona, tedy v oboru stavby vodního hospodářství a krajinného inženýrstv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prax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ejméně 5 let v projektování v oboru své specializace (stavby vodního hospodářství a krajinného inženýrství)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statiku a dynamiku staveb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 rozsahu dle § 5 odst. 3 písm. g) autorizačního zákona, tedy v oboru statika a dynamika stave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prax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ejméně 5 let v projektování v oboru své specializace (statika a dynamika staveb)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železniční svršek a spodek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 rozsahu dle § 5 odst. 3 písm. b) autorizačního zákona, tedy pro dopravní stavb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prax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ejméně 5 let v projektování v oboru své specializace (železniční svršek a spodek)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geotechniku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 rozsahu dle § 5 odst. 3 písm. i) autorizačního zákona, tedy pro geotechnik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prax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ejméně 5 v projektování v oboru své specializace (geotechnika)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životní prostředí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autorizac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ke zpracování dokumentace a posudku dle § 19 zák. č. 100/2001 Sb., o posuzování vlivů na životní prostředí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á prax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ejméně 5 v projektování v oboru své specializace (životní prostředí) nebo v posuzování vlivů na životní prostředí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6845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dopravní a provozní technologii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praxi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nejméně 5 let ve zpracování dopravní a provozní technologie na celostátní dráze</w:t>
            </w:r>
          </w:p>
        </w:tc>
      </w:tr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služba (zkušenost) pro prokázání technické kvalifikace</w:t>
            </w:r>
          </w:p>
        </w:tc>
      </w:tr>
    </w:tbl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95"/>
        <w:gridCol w:w="6001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luž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pis předmětu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oba poskytnutí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hodnota odhadovaných projektovaných stavebních náklad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jednatel služb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ní osoba objednat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 (telefon či e-mail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6845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zpracování plánu a organizace výstavby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praxi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nejméně 5 let ve zpracování plánu a organizace výstavby</w:t>
            </w:r>
          </w:p>
        </w:tc>
      </w:tr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služba (zkušenost) pro prokázání technické kvalifikace</w:t>
            </w:r>
          </w:p>
        </w:tc>
      </w:tr>
    </w:tbl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95"/>
        <w:gridCol w:w="6001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lužb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pis předmětu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oba poskytnutí služb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hodnota odhadovaných projektovaných stavebních náklad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highlight w:val="yellow"/>
                <w:lang w:val="x-none"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jednatel služb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ní osoba objednat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jmén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takt (telefon či e-mail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geodetické práce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úřední oprávněn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ro ověřování výsledků zeměměřických činností v rozsahu dle § 16f  odst. 1 písm. a) a c) zákona č. 200/1994 Sb., o zeměměřictví a o změně a doplnění některých zákonů souvisejících s jeho zavedením, ve znění pozdějších předpisů.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BOZP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osvědčen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o odborné způsobilosti koordinátora BOZP na staveništi podle § 14, resp. § 10 odst. 3 zákona č. 309/2006 Sb., o zajištění dalších podmínek bezpečnosti a ochrany zdraví při práci, ve znění pozdějších předpisů, ve spojení s § 6, 7 a 8 nařízení vlády č. 592/2006 Sb., o podmínkách akreditace a provádění zkoušek z odborné způsobilosti, potvrzujícího úspěšné vykonání zkoušky vydané firmou akreditovanou Ministerstvem práce a sociálních věcí (MPSV)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p>
      <w:pPr>
        <w:pStyle w:val="2nesltext"/>
        <w:spacing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0"/>
          <w:szCs w:val="20"/>
        </w:rPr>
      </w:pPr>
      <w:r>
        <w:rPr>
          <w:rFonts w:eastAsia="Calibri" w:cs="Calibri" w:cstheme="minorHAnsi" w:eastAsiaTheme="minorHAnsi"/>
          <w:b/>
          <w:bCs/>
          <w:sz w:val="20"/>
          <w:szCs w:val="20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6844"/>
      </w:tblGrid>
      <w:tr>
        <w:trPr>
          <w:trHeight w:val="448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Specialista na inženýrskou geologii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čestně prohlašuje, že osoba, kterou do realizačního týmu navrhuje na tuto pozici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á osvědčení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o odborné způsobilosti projektovat, provádět a vyhodnocovat geologické práce v oboru inženýrská geologie podle ustanovení § 3 odst. 3 zákona č. 62/1988 Sb., o geologických pracích, ve znění pozdějších předpisů a vyhlášky č. 206/2001 Sb., o osvědčení odborné způsobilosti projektovat, provádět a vyhodnocovat geologické práce, ve znění pozdějších předpisů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2nesltext"/>
        <w:spacing w:before="240" w:after="240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 xml:space="preserve">Studie proveditelnosti „Východní obchvat Kolína“ </w:t>
      </w:r>
      <w:r>
        <w:rPr>
          <w:lang w:eastAsia="cs-CZ"/>
        </w:rPr>
        <w:t xml:space="preserve">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využíváním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nízkoemisních automobilů, má-li je k dispozici; 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udie proveditelnosti „Východní obchvat Kolína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</w:t>
      </w:r>
      <w:bookmarkStart w:id="4" w:name="_GoBack"/>
      <w:bookmarkEnd w:id="4"/>
      <w:r>
        <w:rPr>
          <w:rFonts w:eastAsia="Arial" w:cs="Calibri" w:ascii="Calibri" w:hAnsi="Calibri"/>
          <w:sz w:val="22"/>
          <w:szCs w:val="22"/>
        </w:rPr>
        <w:t>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f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b574a"/>
    <w:rPr>
      <w:rFonts w:ascii="Arial Narrow" w:hAnsi="Arial Narrow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b574a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2e1d10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e1d1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b574a"/>
    <w:pPr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2e1d1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4</Pages>
  <Words>2042</Words>
  <Characters>12051</Characters>
  <CharactersWithSpaces>1406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1:00Z</dcterms:created>
  <dc:creator>Jana Řehořková</dc:creator>
  <dc:description/>
  <dc:language>en-US</dc:language>
  <cp:lastModifiedBy>Hrabalová Alena</cp:lastModifiedBy>
  <dcterms:modified xsi:type="dcterms:W3CDTF">2024-01-11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