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edení pěstebních a těžebních prací v roce 2024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na lesních majetcích ve vlastnictví města Kolína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705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Bradáčová Jana</cp:lastModifiedBy>
  <cp:lastPrinted>2018-01-16T07:24:00Z</cp:lastPrinted>
  <dcterms:modified xsi:type="dcterms:W3CDTF">2023-12-07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