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Multikriteriální analýza rozvoje města Kolína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9003B0-CAB3-4546-8E0C-C3A596F5F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5-16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