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Výroba, dodání a montáž dveří do Kina 99 – II. výzv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4C9A35-A35E-405C-9294-73B9DE8ED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9-19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