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6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dnotné řízení přístupu k infrastruktuře</w:t>
      </w:r>
      <w:r>
        <w:rPr>
          <w:bCs/>
          <w:sz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>
          <w:sz w:val="24"/>
          <w:szCs w:val="28"/>
        </w:rPr>
      </w:pPr>
      <w:r>
        <w:rPr>
          <w:sz w:val="24"/>
          <w:szCs w:val="28"/>
        </w:rPr>
        <w:t>Základní specifikace</w:t>
      </w:r>
    </w:p>
    <w:p>
      <w:pPr>
        <w:pStyle w:val="Normal"/>
        <w:rPr/>
      </w:pPr>
      <w:r>
        <w:rPr/>
        <w:t>Předmětem veřejné zakázky je pořízení nástroje pro řízení přístupových oprávnění (řešení jednotného řízení přístupu k infrastruktu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>
          <w:sz w:val="24"/>
          <w:szCs w:val="28"/>
        </w:rPr>
      </w:pPr>
      <w:r>
        <w:rPr>
          <w:sz w:val="24"/>
          <w:szCs w:val="28"/>
        </w:rPr>
        <w:t>Požadované funkcionality řešení – Jednotné řízení přístupu k infrastruktuř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4"/>
        <w:gridCol w:w="1275"/>
      </w:tblGrid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avek na funkcionalitu – Jednotné řízení přístupu k infrastruktuř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802.1X autentizace pro bezdrátové sítě, Ethernet LAN sítě a VPN připoje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 dodání: 2x virtuální appliance v redundantním cluste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Minimální celková kapacita řešení pro autentizaci unikátních koncových zařízení 1000 v redundantním cluste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šení musí poskytovat vysokou dostupnost tak aby v případě výpadku primárního AAA serveru převzal jeho roli sekundární ser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luster musí poskytovat vysokou dostupnost pro všechny funkcionality řešení a zároveň možnost navýšení počtu podporovaných uživatelů přidáním další insta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ltivendorová platforma – podpora minimálně 20 předních světových výrobců síťových zařízení (LAN switche, WiFi řešení, obecně přístupové datové sítě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žadované metody autentizace uživatelů a zařízení: PEAP-MSCHAPv2, EAP-TLS, EAP-TTLS, MAC autentiza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ADIUS CoA dle RFC35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dpora autorizace zařízení a uživatelů na základě kontextových informací jako čas, místo připojení, osobní profil či skupina v 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autorizace uživatelů na základě jejich vlastních accounting informací z předchozích připojení – např. za účelem omezení celkového času online či objemu přenesených dat za delší časové obdob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TACACS+ autentizace správců síťových zaříze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lší požadované autentizační a autorizační zdroje a metody. </w:t>
              <w:br/>
              <w:t>LDAP, MS AD, Token, MAC, generická SQL databáze, Kerberos, HTTPS web autentizace, Single Sign-On (minimálně SAML 2+ IdP a SP, OAuth, Shibboleth a Okt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integrace s MDM (Mobile Device Management) platformami třetích stran minimálně AirWatch, Citrix, MobileIron, JAMF, InTu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REST API pro většinu základních úkonů AAA platform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REST volání vyvolaného autentizační či autorizační událostí (minimálně pro předání informací o klientovi jinému systému, automatického založení support ticketu atp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racovávání syslog hlášení z externích zdrojů, vyhledávání klíčových událostí a automatizovaná reakce na ně. Minimálně v rozsahu přijmutí bezpečnostního hlášení z firewallu a izolace konkrétního klienta na základě tohoto hláše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átor systému musí mít možnost vlastní tvorby parseru/integrace syslog hlášení pro možnost uživatelské integrace s libovolnými systémy třetích str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běr dodatečných informací o připojených zařízeních (“profiling”) jako jsou DHCP volby klienta, HTTP uživatelský agent či předvolba MAC adresy. Tyto informace musí být možné využít pro doplňkové ověření přístupu zařízení do sítě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ling také za pomoci SPAN por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 a WLAN Guest portál. Portál musí podporovat možnost přihlašování přes účty minimálně těchto sociálních sítí – Linkedln, Facebook, Twitter. Portál musí umožňovat bohatou grafickou úpravu včetně možnosti přidávání videí a dalšího dynamického obsahu. Možnost samoobslužné registrace hosta do sítě s SMS, email ověřením nebo na elektronickou notifikaci a schválení pověřených pracovníků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licenčního rozšíření o bezpečnou registraci soukromých zařízení do interní sítě na základě uživatelských údajů z AD či LDAP. Uživatel musí být schopen jednoduchým uživatelským wizardem instalovat osobní certifikát a síťový profil na své soukromé zařízení (BYOD systé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licenčního rozšíření o systém pro bezpečnostní kontrolu přistupujících zařízení před jejich vpuštěním do sítě pomocí software agenta na koncová zaříze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licenčního rozšíření o kontroly stavu registrů, spuštěných procesů, stavu síťových zařízení, nastavení firewallu, aktualizace antivirů, instalované VM, stav enkrypce di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licenčního rozšíření o podporu jednorázového i permanentního klienta pro kontroly na koncových zařízeních. Podpora klienta pro kontrolu koncových zařízení na OS Windows, MAC OS a Linu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ékoliv funkční rozšíření systému musí být vždy v rámci stejné virtuální appliance jako je AAA systé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Požadavky na implement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Instalace a konfigurace RADIUS serverů ve vysoké dostupno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Konfigurace certifikační autor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Konfigurace přístupových politik pro ověřená a neověřená zařízení, 802.1x/MAC Base Au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Definice zařízení ověřovaných 802.1x a MAB včetně otisku zaříze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Distribuce konfigurace suplikanta na definované PC/NT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Nastavení řízení přístupu pro hos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Konfigurace ověřování přístupu k síti pro nedoménová zaříze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Integrace se stávajícím perimetrovým a segmentačním firewallem na úrovni předávání autorizačních sess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lang w:eastAsia="en-US"/>
              </w:rPr>
              <w:t>Konfigurace reportů a alertů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rvis a podp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Arial"/>
                <w:szCs w:val="20"/>
              </w:rPr>
              <w:t>Standardní záruční servisní podpora na 36 měsíců garantovaná přímo výrobcem zařízení v ceně dodávky. Možnost otevírat servisní požadavky přímo u výrob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Arial"/>
                <w:szCs w:val="20"/>
              </w:rPr>
              <w:t>Reakční doby / SLA: U kritických incidentů reakce do 4 hod., vyřešení do 24 hod. v režimu 24/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8"/>
        </w:numPr>
        <w:spacing w:before="120" w:after="120"/>
        <w:ind w:left="720" w:hanging="357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(HW / SW) NABÍZENÉHO ŘEŠENÍ JE PŘEDMĚTEM JEHO NABÍDKY]</w:t>
      </w:r>
    </w:p>
    <w:p>
      <w:pPr>
        <w:pStyle w:val="ListParagraph"/>
        <w:numPr>
          <w:ilvl w:val="0"/>
          <w:numId w:val="8"/>
        </w:numPr>
        <w:spacing w:before="120" w:after="120"/>
        <w:ind w:left="720" w:hanging="357"/>
        <w:contextualSpacing w:val="false"/>
        <w:rPr/>
      </w:pPr>
      <w:r>
        <w:rPr>
          <w:rFonts w:cs="Arial"/>
        </w:rPr>
        <w:t>V</w:t>
      </w:r>
      <w:r>
        <w:rPr/>
        <w:t xml:space="preserve">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ind w:left="357" w:hanging="357"/>
        <w:rPr>
          <w:sz w:val="24"/>
          <w:szCs w:val="28"/>
        </w:rPr>
      </w:pPr>
      <w:r>
        <w:rPr>
          <w:sz w:val="24"/>
          <w:szCs w:val="28"/>
        </w:rPr>
        <w:t>Požadované funkcionality řešení – Bezpečnostní dohled vnitřní sítě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Přístupový switch (24 ks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2"/>
        <w:gridCol w:w="1274"/>
      </w:tblGrid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avek na funkcionalitu – přístupový swit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Základní vlastnos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 zařízení: L3 přepín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likost zařízení 1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čet 10/100/1000Mbit/s metalických portů: 48x RJ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čet 10Gbit/s SFP+ nezávislých optických portů s volitelným fyzickým rozhraním: 4xSFP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rní AC napájecí zdro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PoE přes kabely Cat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PoE+ dle standardu 802.3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ostupný výkon pro PoE+ napájení 370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chopnost poskytovat PoE napájení připojeným zařízením i během restartu přepínač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Energy Efficient Ethernet (802.3a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řepínací výkon 176 Gb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aketový výkon 130 Mp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aximální hloubka přepínače: 33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Vlastnosti stoh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ovaný počet přepínačů ve stohu: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Kapacita stohovacího propojení: 80 Gb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unkce a protoko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jumbo rámců včetně velikosti 9198 By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ovatelné rozkládání LACP zátěže podle L2, L3 a L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očet LACP skupin/linek ve skupině: 32/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očet záznamů v tabulce MAC adres: 16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očet záznamů v tabulce ARP: 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2000 aktivních VLAN podle IEEE 802.1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unelování 802.1Q v 802.1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AN translace - swap 802.1Q tagů na trunk po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ivate VLAN včetně primary, secondary a community V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IEEE 802.1s - Multiple Spanning Tree a IEEE 802.1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LLDP-M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tekce jednosměrnosti optické linky (např. UDLD nebo ekvivalent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HCP server a relay pro IPv4 a IPv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NTPv4 pro IPv4 a IPv6 včetně VRF a MD5 autentiz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Podpora L3 routed por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očet IPv4 záznamů ve směrovací tabulce: 2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inimální počet IPv6 záznamů ve směrovací tabulce: 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ynamické směrování: RIP, RIPng, OSPFv2 včetně HMAC-SHA-384, OSPFv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olice based rout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RPv2 a VRRPv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oute m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ECMP včetně možnosti konfigurace rozkládání zátěže podle L3 a L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IGMP v2 a v3, IGMP snoop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MLD v1 a v2, MLD snoop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ěrování multicast: PIM-DM, PIM-SM, IPv6 PIM-SM, PIM-SSM, IPv6 PIM-S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CL definice na základě skupiny fyzických port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HCP snooping pro IPv4 a IPv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EEE 802.1p – Minimálně 8 fro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2.1X ověřování včetně více současných uživatelů na port, minimálně 32 uživatelů/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ovatelná kombinace pořadí postupného ověřování zařízení na portu (IEEE 802.1x, MAC adreso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2.1X s podporou odlišných Preauth VLAN, Fail VLAN, Critical VLAN a Critical voice V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Tunelování uživatelského provozu do L2 GRE tunelů – schopnost izolovat více koncových zařízení na jednom portu do unikátních tunel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t security - omezení počtu MAC adres na port, statické MAC, sticky M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PDU guard a Root gu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ovatelná ochrana control plane (CoPP) před DoS útoky na CP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ynucení zadat heslo administrátora a nastavitelná politika komplexity hesla přímo na přepínač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instalace vlastního certifikátu včetně podpory Enrollment over Secure Transport (ES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CACS+ a RADIUS klient pro AAA (autentizace, autorizace, accountin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ktivní monitoring dostupnosti RADIUS a TACACS+ přednastaveným jménem a hesl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adius over TLS (RadSe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RADIUS CoA (RFC357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2.1x autentizace přepínače vůči nadřazenému přepínači s podporou EAP-TLS a EAP-MD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Manag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LI formou 1x USB-C console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zdrátová sériová konzole pomocí Bluetoo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ace zařízení v člověku čitelné textové form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oB management formou portu RJ45 s podporou etherne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SB port pro přenos konfigurace a firmw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IPv4 a IPv6 management: SSHv2 server, HTTPS server, SFTP a SCP kli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SA s délkou klíče minimálně 4096 bit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SNMPv2c a SNMPv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omezení přístupu k managementu (SSH, SNMP) pomocí AC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Duální flash image – podpora dvou nezávislých verzí operačního systé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ační změny pomocí naplánovaných pracovních úloh (Job schedule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ního Linux Shellu (BASH) pro debugging a skript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kriptování v jazyce Python – lokální interpret jazyka v přepínač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Grafické rozhraní pro vynášení výsledků monitorování a analytických skriptů –  možnost vynášení stavu monitorovaných metrik do grafů at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grovaný nástroj na odchyt paketů (např. WireShark nebo ekvivalent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Interní úložiště dat pro sběr provozních dat a pokročilou diagnostiku zařízení: min. 15 G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AN a ERSPAN port mirroring, alespoň 4 různé obousměrné sess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IP SLA pro měření dostupnosti a zpoždění provozu VoIP – režim responder i probe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integrace s automatizačními nástroji (Ansible, NAPAL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utomatizace – podpora read-only a read-write REST API včetně volání CLI příkaz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Cloud i On-Premise management software výrobce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Požadavky na implement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Fyzická instalace do 19" rack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Náhrada stávajících zařízení v mimopracovní době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Zapojení do stávající sítě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Aktualizace firmw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Zabezpečení přístupu do managementu switch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Konfigurace stack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Příprava konfigurace pro dynamickou mikrosegmentaci a ověřování přístupu do sítě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rvis a podp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>Standardní záruka poskytovaná výrobcem nabízeného řešení v délce 36 měsíc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(HW / SW) NABÍZENÉHO ŘEŠENÍ JE PŘEDMĚTEM JEHO NABÍDKY]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>
          <w:rFonts w:cs="Arial"/>
        </w:rPr>
        <w:t>V</w:t>
      </w:r>
      <w:r>
        <w:rPr/>
        <w:t xml:space="preserve">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Access Point (5 ks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2"/>
        <w:gridCol w:w="1274"/>
      </w:tblGrid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avek na funkcionalitu – Access Po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ákladní vlastnos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řída zařízení: indoor přístupový b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zavřená konstrukce bez ventilátor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bezdrátových standardů: 802.11a/b/g/n, 802.11ac wave2, 802.11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nohodnotná certifikace Wi-Fi Aliance: IEEE 802.11a/b/g/n/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nohodnotná certifikace Wi-Fi Aliance: WPA3-CNSA, WPA3-SAE, WPA3-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acovní režim AP bez kontroléru (autonom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acovní režim AP řízené kontrolérem (lightweigh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acovní režim AP v roli kontroléru s možností správy až 120 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ortů ethernet LAN: 2x 100/1000 Mbit/s RJ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Podpora multigigabit ethernet 2.5 Gbps IEEE 802.3b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Podpora standardů IEEE 802.3af (PoE), IEEE 802.3at (PoE+) a IEEE 802.3b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Podpora linkové agregace LAC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Podpora standardního PoE+ IEEE 802.3at 30W bez nutnosti redukce výkonu libovolného rád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Podpora napájení z AC napájecího zdro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stavěná interní anténa MIMO, omni down-til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diová část: dual band, současná podpora pásem 2,4GHz a 5GH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MO a počet nezávislých streamů na 2,4GHz rádio: 2x2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MO a počet nezávislých streamů na 5GHz rádio: 4x4: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šířky kanálu 160 MH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L-OFDMA, UL-OFDMA a DL-MU-MIM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utomatické ladění kanálu a síly signálu v koordinaci s ostatními 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nastavení vysílacího výkonu s krokem 0.5 d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omunikační rychlost na fyzické vrstvě (Max data rate) pro 5GHz: 4800 Mb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omunikační rychlost na fyzické vrstvě (Max data rate) pro 2.4GHz: 574 Mb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grovaný TPM pro bezpečné uložení certifikátů a klíč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802.11ac explicitního beamforming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irtime fairne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ioritizace jednotlivých SSID na základě vysílacího čas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SB port s podporou 3G/4G USB modemu jako WAN uplin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ypínatelné indikační LED diody informující o stavu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nd Steering či obdobné (prioritizace 5GHz pásma v případě je-li podporován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tekce Rogue 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inzerovaných SSID (BSSID) na radio: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stavitelný DTIM interval pro jednotlivé SS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pování SSID do různých VLAN podle IEEE 802.1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AN Pool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W Podpora wireless MESH funkcionality s protokolem pro optimální výběr cesty v rámci MESH stro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Layer-2 izolace bezdrátových klient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W Podpora spektrální analýzy v pásmech 2,4GHz a 5GH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HCP server, směrování a NAT pro bezdrátové klien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P v režimu IPSec VPN klient s možností tvorby L2 či L3 VP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utomatická identifikace připojeného zařízení a jeho operačního systé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ředávání konektivity mezi AP při pohybu bez výpadku spojení – roam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timalizace provozu: multicast-to-unicast konver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iltrování přístupu na we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adSec (RADIUS over TL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2.11w ochrana management rámc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Kensington lo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MAC ověřování a 802.1X ověřování s využitím lokální DB v 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802.1X suplicant, AP se ověřuje před připojením do 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itelně možnost spravovat AP cloud management nástroj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LI formou serial konsole port a serial over bluetoo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SHv2, SNMPv2c a SNMPv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grované Bluetooth 5.0 Low Energy (BLE) rá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grované Zigbee 802.15.4 rá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ežimu SLEEP s max. spotřebou energie do 6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částí AP je příslušenství pro montáž na zeď nebo str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Požadavky na implement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Fyzická instalace bezdrátových přístupových prvk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Zapojení bezdrátových přístupových prvků do stávající sítě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Aktualizace firmw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Zabezpečení přístupu do managementu A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Napojení na řídící kontrolé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Příprava konfigurace pro dynamickou segmentaci a ověřování přístupu do sítě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rvis a podp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Standardní záruka poskytovaná výrobcem nabízeného řešení v délce 36 měsíc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(HW / SW) NABÍZENÉHO ŘEŠENÍ JE PŘEDMĚTEM JEHO NABÍDKY]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>
          <w:rFonts w:cs="Arial"/>
        </w:rPr>
        <w:t>V</w:t>
      </w:r>
      <w:r>
        <w:rPr/>
        <w:t xml:space="preserve">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rPr>
          <w:lang w:eastAsia="en-US"/>
        </w:rPr>
      </w:pPr>
      <w:r>
        <w:rPr>
          <w:lang w:eastAsia="en-US"/>
        </w:rPr>
        <w:t>Správa síťových prvk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2"/>
        <w:gridCol w:w="1274"/>
      </w:tblGrid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avek na funkcionalitu – Kontrolér bezdrátové sít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ákladní vlastnos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nagement nástroj pro správu WiFi sítě s podporou správy produktů výrobce a kompatibilní s nabízenými AP a kontrolé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irtuální appliance (OVA formát) bez nutnosti pořizovat další licence např. pro OS nebo databáz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a prvků: přístupových bodů, WiFi kontrolérů a přepínač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cence pro správu všech prvků, možnost flexibilního rozšiřování až do 4000 zařízen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nuální a automatické discovery síťových zařízení pomocí SNMP, HTTP a CDP skenován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nitorovací nebo plný-managed režim pro nově objevená zařízení jako ochrana před nechtěným přepsáním konfigurac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ole pro jednotlivé síťové operátory na úrovni síťových zařízení a jejich funkc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ebové uživatelské rozhraní s podporou HTTP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l-time monitoring každého uživatele v síti včetně charakteristik jako jsou: kvalita RF signálu, utilizace pásma (in/out), autentizační status a čas, historie roamingu, délka trvání připojení, typ klientského zařízení, asociace s SSID, objem a seznam používaných L7 aplikací a navštívených webových kategori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yhledávání koncových uživatelů na základě MAC adresy, IP adresy, uživatelského jména a LAN hostnam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ace formu politik aplikovatelných na všechna zařízení, jejich skupinu nebo jednotlivé zařízen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vorba konfiguračních šablon: jak nových, tak z běžících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odpora konfigurační změn a upgrade firmware pomocí jednorázových nebo opakujících se pracovních úloh (scheduled-job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rchivace konfigurac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udit konfigurace, porovnávání rozdílů proti přednastaveným politikám individuálně pro jednotlivá a hromadně proti skupině zařízení. V případě nesouladu definice a runtime stavu konfigurační rollbac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figurační management: zálohy a obnova konfigurace, srovnávání rozdílů, auditování podle přednastavených i vlastních pravide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larmování s možností nastavitelných prahů pro jednotlivé událostí. Podporované události: odchylka od baseline konfigurace, RF metrika, nově objevené zařízení, Radius autentizace, Rogue AP, nadměrné utilizace AP (bandwidth), počet připojených klientů, nadměrná utilizace klientem (bandwidth), Up/Down zařízení, Up/Down Radio, IDS událos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monitorování stability a odezvy ostatních síťových služeb pro jednotlivé klienty jako je průměrný čas odpovědi DHCP, DNS či čas zpracování RADIUS autentizac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ytváření reportů v PDF formátu reportujících různé přehledové statistiky o využití sítě a jejím stavu. Automatizované pravidelné zasílání reportů maile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nitoring a detekce síťových anomálií jako je např. nadměrné a neobvyklé navýšení objemu provozu a upozorňování na tyto stavy pomocí alarm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izualizace umístění prvků sítě ve fyzických mapách. Zobrazení bezdrátových klientů na mapě a jejich signálu a využívaných L7 aplikac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lánování WiFi a lokalizace uživatel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avky na implement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Instalace centrálního nástroje pro monitoring a správu síťových prvk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lang w:eastAsia="en-US"/>
              </w:rPr>
              <w:t>Připojení stávajících a nových aktivních prvk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lang w:eastAsia="en-US"/>
              </w:rPr>
              <w:t>Vytvoření monitorovacích šablon a pohled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lang w:eastAsia="en-US"/>
              </w:rPr>
              <w:t>Konfigurace alert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rvis a podp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Standardní </w:t>
            </w:r>
            <w:r>
              <w:rPr>
                <w:rFonts w:cs="Arial"/>
                <w:color w:val="000000"/>
                <w:szCs w:val="20"/>
              </w:rPr>
              <w:t>záruční servisní podpora na 36 měsíců v ceně dodávk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Reakční doby / SLA: U kritických incidentů reakce do 4 hod., vyřešení do 24 hod. v režimu 24/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(HW / SW) NABÍZENÉHO ŘEŠENÍ JE PŘEDMĚTEM JEHO NABÍDKY]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/>
      </w:pPr>
      <w:r>
        <w:rPr>
          <w:rFonts w:cs="Arial"/>
        </w:rPr>
        <w:t>V</w:t>
      </w:r>
      <w:r>
        <w:rPr/>
        <w:t xml:space="preserve">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ind w:left="709" w:hanging="709"/>
        <w:rPr>
          <w:lang w:eastAsia="en-US"/>
        </w:rPr>
      </w:pPr>
      <w:r>
        <w:rPr>
          <w:lang w:eastAsia="en-US"/>
        </w:rPr>
        <w:t>Kontrolér bezdrátové sítě (2 ks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2"/>
        <w:gridCol w:w="1274"/>
      </w:tblGrid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avek na funkcionalitu – Kontrolér bezdrátové sít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řída zařízení: kontrolér bezdrátové sít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ecializovaná HW appliance (nepřipouští se virtualizovaný kontrolé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likost 1U s montáží do standardního 19” datového rozvaděč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rní redundantní napájecí zdro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4x 10Gb SFP+ optických portů s volitelným fyzickým rozhraní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2x 1Gb SFP/RJ45 sdílených port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512 podporovaný AP bez nutnosti přidávání hardw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16 000 současně připojených wifi klient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výkone statefull firewall: 20 Gbit/s, 2 000 000 sess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ílení licencí mezi více kontrolé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Vysoká dostupnost (HA) kontrolérů v režimech: active-active a active-stand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4000 aktivních VLAN podle IEEE 802.1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linkové agregace IEEE 802.3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EEE 802.1w – Rapid spanning T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P instance per VLAN s 802.1Q tagováním BPDU (např. PVST+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tekce protilehlého zařízení LLD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tické směrování Ipv4 a Ipv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ynamické směrování OSPFv2 včetně podpory stub a NS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Multicast: IGMP a ML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HCP server pro Ipv4 a Ipv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TP včetně MD5 autentiz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řekladu adres PAT/N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802.11ac Wave 2 a zpětná kompatibilita s 802.11a/b/g/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žimy přenosu uživatelských dat: tunelovaní přes kontrolér a lokální AP bridg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AN Pool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Ipv6: konfigurace, správa (SSH, SNMP, Syslog, DHCPv6), syst. Komunikace mezi AP a kontrolérem. Kompatibilita s RFC 2460, RFC 3162, RFC 3736, RFC 6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y autentizace: WPA/WPA2-PSK, WPA/WPA2-Enterprise, 802.1X, MAC autentizace, “captive portal”, 802.1X ověření s následným ověřením M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ované autentizační/autorizační zdroje: RADIUS, LDAP, Active Directory, RFC 3576 Change of Authoriz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unkce řízení a ochrany rádiového spektra s automatickou optimalizací sítě (přidělováni kanálů, fast roaming, rozdělení klientů na jednotlivá A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ktivní scanování 802.11 kanálů pro výběr nejlepšího včetně automatického zastavení scanování v případě že probíhá časově senzitivní provoz (např. VoI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lasifikace klientských zařízení do tříd na základě typu nebo OS zařízení a následné uplatnění definovaných politik pro danou tří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stavěný “captive portal” pro hosty s možností úpravy vzhledu a přidáním vlastního loga, včetně vestavěného rozhraní pro vytváření dočasných guest účt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ro 802.11u, 802.11v a 802.11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utomatické dynamické rozpoznání a prioritizace hlasových protokolů jako SIP, SCCP, VOCERA a SVP pomocí funkce DPI a jejich SLA monito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ované úrovně oprávnění v administračním rozhraní: administrator, read-only, guest-proviso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XML a REST API pro automatizovanou konfiguraci kontrolé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utomatizovaná migrace klientů na optimální frekvenci, AP či rádio s využitím min. těchto parametrů: kategorie daného klienta, SNR, schopnosti klienta, kvalita signá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rafický uživatelský dashboard zobrazující kvalitu a obsazenost kanálů, jednotlivé klienty, náhledy na VoIP přes WiFi síť a zobrazující informace o MOS (mean opinion score) aktivních hovorů. Možnost realtime analýzy kvality prováděných hovor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ozpoznáváni aplikací na 7. vrstvě (aplikace typu: Youtube, Facebook, Dropbox, BitTorrent, Skype, Office365 apod.). Možnost jejich povolování, zakazování, prioritizace nebo omezování s možnosti vytvořit minimálně 20 souběžných aplikačních pravidel k omezení provozu konkrétních aplikací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trální správa, aktualizace, konfigurace vč. bezpečnostních politik a QoS profilů pro všechna 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Automatický blacklist zařízení překračující nastavitelné prahy (opakovaná neúspěšná autentizace, porušení firewall bezpečnostní politiky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adSec (RADIUS over TL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tvorby bezpečnostních politik na základě časových pravide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Podpora Bonjour services gatew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L2 a L3 roaming bez nutnosti speciálního SW na klientov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bezdrátových MESH sít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Rogue Wireless detekce a contain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licenčního rozšíření o terminaci vzdálených VPN klientů (podpora SSL i IPSec VP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licenčního rozšíření o podporu WIPS pro detekci útoků na bezdrátovou sí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licenčního rozšíření o podporu spektrální analý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žnost licenčního rozšíření o podporu ochrany pomocí IDS signat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chrana řídících rámců – 802.11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LI formou RJ45 serial konsole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SB port pro přenos konfigurace a firmw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al boot flas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SHv2 a HTTPS web G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NMPv2c, SNMPv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grované nástroje na diagnostiku bezdrátové sítě – ping, traceroute, AAA te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stroj pro odchytávání WLAN datového provozu včetně 802.11 hlaviček a možnost jeho zasílání do Ethernetového analyzáto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upgrade firmware pomocí: HTTPS, TFTP, FTP a US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ná kompatibilita s nabízenými přístupovými b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GB"/>
              </w:rPr>
              <w:t>Požadavky na implement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Fyzická instalace do 19" rack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Zapojení do stávající sítě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Aktualizace firmw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Zabezpečení přístupu do management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Konfigurace H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Vytvoření uživatelských rolí pro mikrosegmentac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Definice VLA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Konfigurace mikrosegmentac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lang w:eastAsia="en-US"/>
              </w:rPr>
              <w:t>Připojení A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rvis a podp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bookmarkStart w:id="0" w:name="_Hlk141092679"/>
            <w:r>
              <w:rPr>
                <w:rFonts w:cs="Arial"/>
                <w:color w:val="000000"/>
                <w:szCs w:val="20"/>
                <w:lang w:eastAsia="en-GB"/>
              </w:rPr>
              <w:t>Standardní záruka poskytovaná výrobcem nabízeného řešení v délce 36 měsíců</w:t>
            </w:r>
            <w:bookmarkEnd w:id="0"/>
            <w:r>
              <w:rPr>
                <w:rFonts w:cs="Arial"/>
                <w:color w:val="000000"/>
                <w:szCs w:val="20"/>
                <w:lang w:eastAsia="en-GB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(HW / SW) NABÍZENÉHO ŘEŠENÍ JE PŘEDMĚTEM JEHO NABÍDKY]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rFonts w:cs="Arial"/>
        </w:rPr>
        <w:t>V</w:t>
      </w:r>
      <w:r>
        <w:rPr/>
        <w:t xml:space="preserve">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ind w:left="709" w:hanging="709"/>
        <w:rPr>
          <w:lang w:eastAsia="en-US"/>
        </w:rPr>
      </w:pPr>
      <w:r>
        <w:rPr>
          <w:lang w:eastAsia="en-US"/>
        </w:rPr>
        <w:t>Souhrnné požadavky na implementaci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2"/>
        <w:gridCol w:w="1274"/>
      </w:tblGrid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ouhrnné požadavky na implement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lang w:eastAsia="en-US"/>
              </w:rPr>
              <w:t>Zpracování provozní dokumentace pro všechny součásti dodávk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Zaškolení administrátorů zadavatele v rozsahu 5 dnů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1701" w:footer="833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4 ZD – Technická specifikace</w:t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4 ZD – Technická specifikace</w:t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1" w:name="_Hlk81513153"/>
    <w:bookmarkStart w:id="2" w:name="_Hlk81513152"/>
    <w:bookmarkStart w:id="3" w:name="_Hlk90304016"/>
    <w:bookmarkStart w:id="4" w:name="_Hlk90304015"/>
    <w:r>
      <w:rPr/>
      <w:drawing>
        <wp:inline distT="0" distB="0" distL="0" distR="0">
          <wp:extent cx="5759450" cy="69913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5" w:name="_Hlk90304016"/>
    <w:bookmarkStart w:id="6" w:name="_Hlk90304015"/>
    <w:r>
      <w:rPr/>
      <w:t xml:space="preserve"> </w:t>
    </w:r>
    <w:bookmarkEnd w:id="5"/>
    <w:bookmarkEnd w:id="6"/>
    <w:r>
      <w:rPr/>
      <w:tab/>
      <w:tab/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7" w:name="_Hlk81513153"/>
    <w:bookmarkStart w:id="8" w:name="_Hlk81513152"/>
    <w:bookmarkStart w:id="9" w:name="_Hlk90304016"/>
    <w:bookmarkStart w:id="10" w:name="_Hlk90304015"/>
    <w:r>
      <w:rPr/>
      <w:drawing>
        <wp:inline distT="0" distB="0" distL="0" distR="0">
          <wp:extent cx="5759450" cy="699135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11" w:name="_Hlk90304016"/>
    <w:bookmarkStart w:id="12" w:name="_Hlk90304015"/>
    <w:r>
      <w:rPr/>
      <w:t xml:space="preserve"> </w:t>
    </w:r>
    <w:bookmarkEnd w:id="11"/>
    <w:bookmarkEnd w:id="12"/>
    <w:r>
      <w:rPr/>
      <w:tab/>
      <w:tab/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Cf01" w:customStyle="1">
    <w:name w:val="cf01"/>
    <w:basedOn w:val="DefaultParagraphFont"/>
    <w:qFormat/>
    <w:rsid w:val="00b94f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9456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abulkanormln" w:customStyle="1">
    <w:name w:val="Tabulka - normální"/>
    <w:basedOn w:val="Normal"/>
    <w:uiPriority w:val="99"/>
    <w:qFormat/>
    <w:rsid w:val="00a104bf"/>
    <w:pPr>
      <w:spacing w:before="60" w:after="60"/>
      <w:ind w:left="57" w:right="57" w:hanging="0"/>
    </w:pPr>
    <w:rPr/>
  </w:style>
  <w:style w:type="paragraph" w:styleId="Odrkaedivkurzvaern" w:customStyle="1">
    <w:name w:val="Odrážka šedivá kurzíva - černá"/>
    <w:basedOn w:val="ListParagraph"/>
    <w:qFormat/>
    <w:rsid w:val="00a104bf"/>
    <w:pPr>
      <w:numPr>
        <w:ilvl w:val="0"/>
        <w:numId w:val="9"/>
      </w:numPr>
      <w:spacing w:before="60" w:after="60"/>
      <w:ind w:left="453" w:hanging="340"/>
      <w:contextualSpacing w:val="false"/>
    </w:pPr>
    <w:rPr>
      <w:rFonts w:eastAsia="Calibri" w:eastAsiaTheme="minorHAnsi"/>
      <w:i/>
      <w:color w:val="7F7F7F" w:themeColor="text1" w:themeTint="80"/>
      <w:szCs w:val="20"/>
    </w:rPr>
  </w:style>
  <w:style w:type="paragraph" w:styleId="Pf0" w:customStyle="1">
    <w:name w:val="pf0"/>
    <w:basedOn w:val="Normal"/>
    <w:qFormat/>
    <w:rsid w:val="00b94f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d83922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4C3C7B-EAF4-4961-A9E4-A4067CA70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4163</Words>
  <Characters>24563</Characters>
  <CharactersWithSpaces>2866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9:00Z</dcterms:created>
  <dc:creator>Adminio s.r.o.</dc:creator>
  <dc:description/>
  <dc:language>en-US</dc:language>
  <cp:lastModifiedBy>admin</cp:lastModifiedBy>
  <cp:lastPrinted>2020-06-04T15:28:00Z</cp:lastPrinted>
  <dcterms:modified xsi:type="dcterms:W3CDTF">2023-09-2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