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4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„</w:t>
      </w:r>
      <w:r>
        <w:rPr>
          <w:b/>
          <w:sz w:val="24"/>
        </w:rPr>
        <w:t>Jednotné řízení přístupu k infrastruktuř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výběrové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 (pokud bude jeden člen zastávat více rolí, vyplňte pro každou roli samostatnou tabulku). 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vzdělání, zkušenosti a vzdělán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ZD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řílohou Seznamu členů realizačního týmu budou požadované doklady o certifikaci příslušných techniků uvedených v členů realizačního tým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www.w3.org/XML/1998/namespace"/>
    <ds:schemaRef ds:uri="71b123b9-1e75-4a2f-9d2d-07e02efca788"/>
    <ds:schemaRef ds:uri="http://purl.org/dc/terms/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300</Characters>
  <CharactersWithSpaces>1481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4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3-08-07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