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84859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dnotné řízení přístupu k infrastruktuře“</w:t>
      </w:r>
      <w:bookmarkEnd w:id="0"/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752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1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né řízení přístupu k infrastruktuře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1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3" w:name="_Hlk95680292"/>
            <w:r>
              <w:rPr/>
              <w:t>V případě, že na základě výsledků výše uvedeného zadávacího řízení budu vyzván k uzavření Kupní a licenční smlouvy, která je přílohou zadávací dokumentace, zavazuji se uzavřít tuto smlouvu ve znění platném ke konci lhůty pro podání nabídek.</w:t>
            </w:r>
            <w:bookmarkEnd w:id="3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4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4"/>
          </w:p>
        </w:tc>
      </w:tr>
      <w:tr>
        <w:trPr>
          <w:trHeight w:val="50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cyan"/>
              </w:rPr>
              <w:t>využiji / nevyužiji</w:t>
            </w:r>
            <w:r>
              <w:rPr/>
              <w:t>*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* Nehodící se smažte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9</Words>
  <Characters>5487</Characters>
  <CharactersWithSpaces>6394</CharactersWithSpaces>
  <Paragraphs>1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6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08-07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