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Zateplení objektu a úprava I.PP č.p. 550, Polepská, Kolín"</w:t>
      </w:r>
      <w:r>
        <w:rPr>
          <w:rFonts w:cs="Arial" w:ascii="Arial" w:hAnsi="Arial"/>
          <w:b w:val="false"/>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stavební práce související se stavební úpravou v I. podzemním podlaží objektu ubytovny za účelem vytvoření nového sociálního zázemí a sanace zdiva I. podzemního podlaží. Úpravami dojde ke zmenšení prostorů pro technické zázemí a bude vybudováno nové sociální zázemí oddělené pro muže a ženy. Bude provedena sanace zdiva ve vnitřních prostorách I:PP a dodatečné zateplení jihovýchodní a části severovýchodní obvodové stěny objektu v úrovni soklu a pod úrovní terénu a to vše v rozsahu uvedeném v projektové dokumentaci z ledna 2023, zpracované Ing. Jiřím Kadlečkem, AZ Project spol. s r.o., IČ: 27210341, DIČ: CZ 27210341, se sídlem Plynárenská 830, Kolín, 280 02. Dále budou provedeny stavební práce související se zlepšením tepelně technických vlastností stávajícího objektu ubytovny zateplením svislých obvodových konstrukcí včetně zdiva I. podzemního podlaží, zateplení dosud nezateplené části střechy a výměnou dvou kusů vstupních dveří, osazení sklepních světlíků u oken I.PP. Dále obnova zpevněné plochy, odstranění silničních panelů a odbourání stávající odkryté jímky a položení nových silničních panelů a to vše v rozsahu uvedeném v projektové dokumentaci z června 2023, zpracované Ing. Jiřím Kadlečkem, AZ Project spol. s r.o., IČ: 27210341, DIČ: CZ 27210341, se sídlem Plynárenská 830, Kolín, 280 02. Vše bude provedeno dle technické specifikace uvedené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1"/>
        </w:numPr>
        <w:tabs>
          <w:tab w:val="clear" w:pos="708"/>
          <w:tab w:val="left" w:pos="426" w:leader="none"/>
        </w:tabs>
        <w:spacing w:lineRule="auto" w:line="276"/>
        <w:ind w:left="426" w:hanging="426"/>
        <w:jc w:val="both"/>
        <w:rPr>
          <w:rFonts w:ascii="Arial Narrow" w:hAnsi="Arial Narrow"/>
        </w:rPr>
      </w:pPr>
      <w:r>
        <w:rPr>
          <w:rFonts w:cs="Arial" w:ascii="Arial" w:hAnsi="Arial"/>
          <w:sz w:val="20"/>
          <w:szCs w:val="20"/>
        </w:rPr>
        <w:t xml:space="preserve">Zhotovitel je povinen po celou dobu stavby vést a následně předat originál stavebního deníku </w:t>
        <w:br/>
        <w:t>a veškeré doklady k přejímacímu řízení dokončené stavby objednateli (certifikát, revize, prohlášení o shodě, doklad o ekologické likvidaci, …).</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1.10. 2024.</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12. 2023 (jedná se o předpokládaný termín, bude upřesněno před podpisem SoD).</w:t>
      </w:r>
      <w:r>
        <w:rPr>
          <w:rFonts w:cs="Arial" w:ascii="Arial" w:hAnsi="Arial"/>
          <w:sz w:val="20"/>
          <w:szCs w:val="20"/>
        </w:rPr>
        <w:t>, a to po nabytí účinnosti této smlouvy. Samotné práce budou prováděny v době letních prázdnin – červenec, srpen.</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ubytovna č. p. 550 v ul. Polepská</w:t>
      </w:r>
      <w:bookmarkStart w:id="0" w:name="_GoBack"/>
      <w:bookmarkEnd w:id="0"/>
      <w:r>
        <w:rPr>
          <w:rFonts w:cs="Arial" w:ascii="Arial" w:hAnsi="Arial"/>
          <w:sz w:val="20"/>
        </w:rPr>
        <w:t>, Kolín.</w:t>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w:t>
        <w:br/>
        <w:t xml:space="preserve">a dobu potřebnou pro vyklizení staveniště, to vše s ohledem na nutnost koordinace dalších prací </w:t>
        <w:br/>
        <w:t xml:space="preserve">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á specifikace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716ED-997B-4B01-93F8-42481E6CC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7</Pages>
  <Words>2906</Words>
  <Characters>16816</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r Jiří</cp:lastModifiedBy>
  <cp:lastPrinted>2020-01-21T19:46:00Z</cp:lastPrinted>
  <dcterms:modified xsi:type="dcterms:W3CDTF">2023-08-11T06:36:00Z</dcterms:modified>
  <cp:revision>31</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