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nstalace závory na pozemku parc. č. 494/2 v k.ú. a obci Kolín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5-17T10:29:00Z</dcterms:modified>
  <cp:revision>25</cp:revision>
  <dc:subject/>
  <dc:title>C E N O V Á   N A B Í D K A</dc:title>
</cp:coreProperties>
</file>