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252095</wp:posOffset>
            </wp:positionV>
            <wp:extent cx="977900" cy="1250950"/>
            <wp:effectExtent l="0" t="0" r="0" b="0"/>
            <wp:wrapTight wrapText="bothSides">
              <wp:wrapPolygon edited="0">
                <wp:start x="-94" y="0"/>
                <wp:lineTo x="-94" y="21283"/>
                <wp:lineTo x="21028" y="21283"/>
                <wp:lineTo x="21028" y="0"/>
                <wp:lineTo x="-9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eastAsia="cs-CZ"/>
        </w:rPr>
        <w:t>Město Kolí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ancelář úřadu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Karlovo náměstí 78, 280 12 Kolín 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el.: 321 748 111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podatelna: posta@mukolin.cz, web: http://www.mukolin.cz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acoviště: Karlovo náměstí 78, 280 12 Kolín 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mc:AlternateContent>
          <mc:Choice Requires="wps">
            <w:drawing>
              <wp:anchor behindDoc="0" distT="5080" distB="13970" distL="10160" distR="1143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5715" t="5715" r="5080" b="5080"/>
                <wp:wrapNone/>
                <wp:docPr id="2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path="m0,0l-2147483648,-2147483647e" stroked="t" o:allowincell="f" style="position:absolute;margin-left:1.9pt;margin-top:5pt;width:453.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tbl>
      <w:tblPr>
        <w:tblW w:w="942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7"/>
        <w:gridCol w:w="1440"/>
        <w:gridCol w:w="4089"/>
      </w:tblGrid>
      <w:tr>
        <w:trPr/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AUTOCONT a.s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Hornopolní 3322/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 xml:space="preserve">702 00 </w:t>
            </w:r>
            <w:r>
              <w:rPr>
                <w:rFonts w:cs="Arial" w:ascii="Arial" w:hAnsi="Arial"/>
                <w:caps/>
                <w:sz w:val="20"/>
                <w:lang w:eastAsia="cs-CZ"/>
              </w:rPr>
              <w:t xml:space="preserve"> Ostrava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Vaše čj. (zn.)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Číslo jednací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Spisová zn.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Vyřizuje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E-mail: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MUKOLIN/KU 30467/23-kus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KU 2140/20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Mgr. Šárka Kuchařová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321 748 28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sarka.kucharova@mukolin.cz</w:t>
            </w:r>
          </w:p>
        </w:tc>
      </w:tr>
      <w:tr>
        <w:trPr/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IČ: 04308697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Datum: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1.03.2023</w:t>
            </w:r>
          </w:p>
        </w:tc>
      </w:tr>
      <w:tr>
        <w:trPr/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výběru ekonomicky nejvýhodnější nab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                               Nákup licencí antivirového systému ESET PROTECT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na 3 ro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ruh                                   zakázka malého rozsah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vatel                           město Kolín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stoupené                        Mgr. Michaelem Kašparem, starostou města Kolína  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 sídlem                           Karlovo nám. 78, 280 12  Kolín I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efon                               321748111, fax 321720911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-mail                                 podatelna@mukolin.cz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Č.                                      235440                  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Č.                                   CZ00235440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ankovní  spojení              Česká spořitelna, a.s. Kolín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íslo účtu                           3661832/0800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 50 zákona č. 134/2016 Sb., o veřejných zakázkách, v platném znění Vám sdělujeme výsledky hodnoce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icí komise vyhodnotila nabídku uchazeče AutoCont a.s. jako ekonomicky nejvýhodnější nabídku splňující všechna kritéria stanovená pro tuto veřejnou zakázku. </w:t>
      </w:r>
      <w:r>
        <w:rPr>
          <w:rFonts w:cs="Arial" w:ascii="Arial" w:hAnsi="Arial"/>
          <w:bCs/>
          <w:sz w:val="20"/>
          <w:szCs w:val="20"/>
        </w:rPr>
        <w:t xml:space="preserve">Hodnoticí komise </w:t>
      </w:r>
      <w:r>
        <w:rPr>
          <w:rFonts w:cs="Arial" w:ascii="Arial" w:hAnsi="Arial"/>
          <w:sz w:val="20"/>
          <w:szCs w:val="20"/>
        </w:rPr>
        <w:t xml:space="preserve">doporučuje zadavateli přidělit veřejnou zakázku uchazeči: </w:t>
      </w:r>
      <w:r>
        <w:rPr>
          <w:rFonts w:cs="Arial" w:ascii="Arial" w:hAnsi="Arial"/>
          <w:b/>
          <w:sz w:val="20"/>
          <w:szCs w:val="20"/>
        </w:rPr>
        <w:t xml:space="preserve">AutoCont a.s.,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Hornopolní 3322/34, 702 00 Ostrava, IČ 04308697.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 a přáním hezkého dne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r. Dagmar Soukupová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emnice MěÚ Kolí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7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37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8:00Z</dcterms:created>
  <dc:creator>Kuchařová Šárka</dc:creator>
  <dc:description/>
  <dc:language>en-US</dc:language>
  <cp:lastModifiedBy>Kuchařová Šárka</cp:lastModifiedBy>
  <dcterms:modified xsi:type="dcterms:W3CDTF">2023-03-2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