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práva o otevírání obálek, posouzení a hodnocení nabídek</w:t>
      </w:r>
    </w:p>
    <w:p>
      <w:pPr>
        <w:pStyle w:val="Bezmezer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Nová zpevněná cesta na centrálním hřbitově v Kolíně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                                  zakázka malého rozsah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                          město Ko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é                        Mgr. Michaelem Kašparem, starostou města Kolí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                      Karlovo nám. 78, 280 12  Kolín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                               321748210, fax: 3217209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                               sekretariat@mukolin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                                       235440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                                    CZ00235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spojení              Česká spořitelna, a.s. Ko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                          3661832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enové komise pro přidělování zakázek malého roz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Iveta Mikšíková, I místostarost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hal Najbrt, II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Dr. Boris Jančák, člen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 Škrabánek, člen komi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ilan Palkovič, člen komise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Přítomni jsou tito členové komise:</w:t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Iveta Mikšíková, I místostarost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Najbrt, II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Dr. Boris Jančák, člen kom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 Škrabánek, člen komi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ilan Palkovič, člen komi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e je usnášení schopná.</w:t>
        <w:tab/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e souhlasí s přítomností Bc. Jany Foffové, MBA, jako zapisovatelky.</w:t>
      </w:r>
    </w:p>
    <w:p>
      <w:pPr>
        <w:pStyle w:val="WWZkladntext2"/>
        <w:tabs>
          <w:tab w:val="clear" w:pos="708"/>
          <w:tab w:val="left" w:pos="212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pis z průběhu jednání: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K podání nabídky v zadávacím řízení zadavatel vyzval přímo 6 dodavatelů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davatel obdržel celkem 8 nabídek.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evírání obálek dne 11.01.2022  v 13.00 hod: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i otevírání obálek nebyl přítomen žádný zástupce ze stran uchazečů.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i otevírání obálek komise hodnotila formální náležitosti pro přijetí doručených nabídek k posouzení – zda byla nabídka doručena ve stanovené lhůtě v řádně označené obálce, zda byla podána v požadovaném jazyce a zda je návrh smlouvy podepsán oprávněnou osobo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řijatých nabídek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134"/>
        <w:gridCol w:w="1275"/>
        <w:gridCol w:w="2117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chodní náze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í lhůty pro podání nabí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Řádně označená obál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psaný návrh smlouv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nabídkov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y bez DPH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FOL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70704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írová 303/62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7 72 Led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19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14.00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91.616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bau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8757127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lní 141, 582 91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ětlá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27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9.00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97.000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NDEL CZECH,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897795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líčkova 408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 0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eč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28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9.17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92.813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R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4300556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bečská 3238/36 Strašnice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 Prah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28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14.01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337.358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UTILA –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7209237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 Raškovci 851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 02 Kolín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30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8.50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5.674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OS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941443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nková 1816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áslav–Nové Město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01 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30.12.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9.50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287.963 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Z STAVBY A DEMOLICE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69787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grova 40,  533 41 Lázně Bohdan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02.01.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7.55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456.085,53 Kč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IRONMENTAL BUILDING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971366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íčanská 1799, Voděrádky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 01 Říč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02.01.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08.04 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264.184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ouzení a hodnocení nabídek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Uchazeči, jejichž nabídky jsou komisí posuzovány a hodnocen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842"/>
        <w:gridCol w:w="2268"/>
      </w:tblGrid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bchodní náze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nění kvalif. předpokla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nabídkov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bez DPH 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FOL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70704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írová 303/62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7 72 Led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91.616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bau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8757127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lní 141, 582 91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ětlá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097.000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NDEL CZECH,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897795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líčkova 408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 01 Ledeč nad Sáza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92.813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R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4300556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bečská 3238/36 Strašnice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 Prah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337.358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UTILA –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7209237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 Raškovci 851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 02 Kolín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5.674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OS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941443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nková 1816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áslav–Nové Město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01 Čá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87.963 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Z STAVBY A DEMOLICE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69787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ngrova 40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3 41 Lázně Bohdane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56.085,53 Kč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IRONMENTAL BUILDING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971366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íčanská 1799, Voděrádky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 01 Říč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64.184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ITÉRIUM</w:t>
      </w:r>
      <w:r>
        <w:rPr>
          <w:rFonts w:cs="Arial" w:ascii="Arial" w:hAnsi="Arial"/>
          <w:b/>
          <w:bCs/>
          <w:sz w:val="22"/>
          <w:szCs w:val="22"/>
        </w:rPr>
        <w:t xml:space="preserve">  -  Nejnižší nabídková cena bez DP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váha 100 %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bude hodnoceno tak, že nejlépe bude v kritériu hodnocena cena nejnižší. Body se následně přidělí podle vzorce: </w:t>
      </w:r>
      <w:r>
        <w:rPr>
          <w:rFonts w:cs="Arial" w:ascii="Arial" w:hAnsi="Arial"/>
          <w:i/>
          <w:sz w:val="22"/>
          <w:szCs w:val="22"/>
        </w:rPr>
        <w:t>(nejnižší hodnocená cena: aktuálně hodnocená cena) x 100 =  počet bodů); pro zjištění vážené hodnoty se bodový zisk násobí koeficientem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268"/>
        <w:gridCol w:w="1276"/>
        <w:gridCol w:w="851"/>
      </w:tblGrid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(obchodní náze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žených bod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í 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FOL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70704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rová 303/62, 417 72 Led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91.616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9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bau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8757127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lní 141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2 91 Světlá nad Sázav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097.0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NDEL CZECH,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897795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líčkova 408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 01 Ledeč nad Sázav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92.81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7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R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4300556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ubečská 3238/36 Strašnice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 Prah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337.35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TILA –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27209237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Raškovci 851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 02 Kolín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.67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OS STAVBY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2941443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nková 1816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áslav–Nové Město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01 Čá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87.963 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Z STAVBY A DEMOLICE s.r.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697875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ngrova 40,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3 41 Lázně Bohdan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56.085,5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6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VIRONMENTAL BUILDING a.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971366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íčanská 1799, Voděrádky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 01 Říč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64.184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NAUTILA – stavby s.r.o. byla vyzvána ke zdůvodnění mimořádně nízké nabídkové ceny. Společnost NAUTILA – stavby s.r.o. zaslala odpověď, ve které prohlašuje, že cena díla ve výši 995.674,- Kč bez DPH platí a společnost je schopna dílo v požadovaném standardu, technických parametrech a v plném rozsahu realizov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souzení nabídek podle stanovených hodnoticích kritérií komise doporučuje zadavateli přidělit zakázku uchazeči </w:t>
      </w:r>
      <w:r>
        <w:rPr>
          <w:rFonts w:cs="Arial" w:ascii="Arial" w:hAnsi="Arial"/>
          <w:b/>
          <w:bCs/>
          <w:sz w:val="22"/>
          <w:szCs w:val="22"/>
        </w:rPr>
        <w:t xml:space="preserve">NAUTILA – stavby s.r.o., IČ 27209237, K Raškovci 851, 280 02 Kolín V, </w:t>
      </w:r>
      <w:r>
        <w:rPr>
          <w:rFonts w:cs="Arial" w:ascii="Arial" w:hAnsi="Arial"/>
          <w:sz w:val="22"/>
          <w:szCs w:val="22"/>
        </w:rPr>
        <w:t xml:space="preserve">kdy nabídková </w:t>
      </w:r>
      <w:r>
        <w:rPr>
          <w:rFonts w:cs="Arial" w:ascii="Arial" w:hAnsi="Arial"/>
          <w:b/>
          <w:sz w:val="22"/>
          <w:szCs w:val="22"/>
        </w:rPr>
        <w:t xml:space="preserve">cena </w:t>
      </w:r>
      <w:r>
        <w:rPr>
          <w:rFonts w:cs="Arial" w:ascii="Arial" w:hAnsi="Arial"/>
          <w:b/>
          <w:bCs/>
          <w:sz w:val="22"/>
          <w:szCs w:val="22"/>
        </w:rPr>
        <w:t>995.674 Kč</w:t>
      </w:r>
      <w:r>
        <w:rPr>
          <w:rFonts w:cs="Arial" w:ascii="Arial" w:hAnsi="Arial"/>
          <w:b/>
          <w:sz w:val="22"/>
          <w:szCs w:val="22"/>
        </w:rPr>
        <w:t xml:space="preserve"> bez DPH </w:t>
      </w:r>
      <w:r>
        <w:rPr>
          <w:rFonts w:cs="Arial" w:ascii="Arial" w:hAnsi="Arial"/>
          <w:sz w:val="22"/>
          <w:szCs w:val="22"/>
        </w:rPr>
        <w:t>byla vyhodnocena jako ekonomicky nejvýhodnější a nabídka splňuje všechna kritéria stanovená pro tuto veřejnou zakázku. Zadavatel sdělí všem uchazečům výsledek rozhodnutí komise až po schválení věci Radou měs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</w:rPr>
        <w:t>Členové hodnoticí komise svými podpisy stvrzují, že předložené nabídky hodnotili nestranně, objektivně a pouze na základě kritérií uvedených v zadávací dokumentaci této veřejné zakázky</w:t>
      </w:r>
      <w:r>
        <w:rPr/>
        <w:t xml:space="preserve">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 Kašpar, starosta města</w:t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Iveta Mikšíková, I místostarostka 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Najbrt, II místostarosta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 Mgr. Jan Pospíšil, MBA, člen komise </w:t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Dr. Boris Jančák, člen komise</w:t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Roman Škrabánek,  člen komise 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Milan Palkovič, člen komise </w:t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Kolíně dne 11.01.2023                                </w:t>
      </w:r>
      <w:r>
        <w:rPr>
          <w:rFonts w:cs="Arial" w:ascii="Arial" w:hAnsi="Arial"/>
          <w:sz w:val="22"/>
          <w:szCs w:val="22"/>
        </w:rPr>
        <w:t xml:space="preserve">Zápis vyhotovila Bc. Jana Foffová, MB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5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5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  ZVZ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2:00Z</dcterms:created>
  <dc:creator>Eva Málková</dc:creator>
  <dc:description/>
  <cp:keywords/>
  <dc:language>en-US</dc:language>
  <cp:lastModifiedBy>Foffová Jana</cp:lastModifiedBy>
  <cp:lastPrinted>2022-08-24T08:15:00Z</cp:lastPrinted>
  <dcterms:modified xsi:type="dcterms:W3CDTF">2023-02-21T12:32:00Z</dcterms:modified>
  <cp:revision>2</cp:revision>
  <dc:subject/>
  <dc:title/>
</cp:coreProperties>
</file>