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Oprava střešního pláště na bytovém domě č. p. 1037 A-E v ul. Hrnčířská, Kolín II"</w:t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32"/>
          <w:szCs w:val="32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1-07-28T14:25:00Z</dcterms:modified>
  <cp:revision>9</cp:revision>
  <dc:subject/>
  <dc:title/>
</cp:coreProperties>
</file>