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Fragnerovy sady v úseku mezi ul. Riegrova a křižovatkou s ul. Žižkova – pořízení územní studie veřejného prostranství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1-24T07:45:00Z</dcterms:modified>
  <cp:revision>23</cp:revision>
  <dc:subject/>
  <dc:title>C E N O V Á   N A B Í D K A</dc:title>
</cp:coreProperties>
</file>