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, ZŠ Prokopa Velikého – stavební úpravy spojovacího krčku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záruční doby na celé dílo v měsící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7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3-01-31T08:37:00Z</dcterms:modified>
  <cp:revision>2</cp:revision>
  <dc:subject/>
  <dc:title>C E N O V Á   N A B Í D K A</dc:title>
</cp:coreProperties>
</file>