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double"/>
        </w:rPr>
      </w:pPr>
      <w:r>
        <w:rPr>
          <w:rFonts w:cs="Arial Narrow" w:ascii="Arial Narrow" w:hAnsi="Arial Narrow"/>
          <w:b/>
          <w:sz w:val="40"/>
          <w:szCs w:val="40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double"/>
        </w:rPr>
      </w:pPr>
      <w:r>
        <w:rPr>
          <w:rFonts w:cs="Arial Narrow" w:ascii="Arial Narrow" w:hAnsi="Arial Narrow"/>
          <w:b/>
          <w:sz w:val="40"/>
          <w:szCs w:val="40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double"/>
        </w:rPr>
      </w:pPr>
      <w:r>
        <w:rPr>
          <w:rFonts w:cs="Arial Narrow" w:ascii="Arial Narrow" w:hAnsi="Arial Narrow"/>
          <w:b/>
          <w:sz w:val="40"/>
          <w:szCs w:val="40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double"/>
        </w:rPr>
      </w:pPr>
      <w:r>
        <w:rPr>
          <w:rFonts w:cs="Arial Narrow" w:ascii="Arial Narrow" w:hAnsi="Arial Narrow"/>
          <w:b/>
          <w:sz w:val="40"/>
          <w:szCs w:val="40"/>
          <w:u w:val="doub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double"/>
        </w:rPr>
      </w:pPr>
      <w:r>
        <w:rPr>
          <w:rFonts w:cs="Arial Narrow" w:ascii="Arial Narrow" w:hAnsi="Arial Narrow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 1.1.a. TECHNICKÁ ZPRÁ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br/>
        <w:br/>
        <w:t>REKONSTRUKCE PLOCHÉ STŘECHY OBJEKTU - ČÁST "F" v k. ú. Kolín p.č.st. 6569/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Style w:val="Standardnpsmoodstavce2"/>
          <w:rFonts w:cs="Arial Narrow" w:ascii="Arial Narrow" w:hAnsi="Arial Narrow"/>
          <w:b/>
          <w:bCs/>
        </w:rPr>
        <w:t xml:space="preserve">Investor: </w:t>
      </w:r>
      <w:r>
        <w:rPr>
          <w:rStyle w:val="Standardnpsmoodstavce2"/>
          <w:rFonts w:cs="Arial Narrow" w:ascii="Arial Narrow" w:hAnsi="Arial Narrow"/>
        </w:rPr>
        <w:t>Město Kolín, Karlovo náměstí 78, Kolín I, 28002 Kolí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Style w:val="Standardnpsmoodstavce2"/>
          <w:rFonts w:cs="Arial Narrow" w:ascii="Arial Narrow" w:hAnsi="Arial Narrow"/>
          <w:b/>
          <w:bCs/>
        </w:rPr>
        <w:t>Vypracoval:</w:t>
      </w:r>
      <w:r>
        <w:rPr>
          <w:rStyle w:val="Standardnpsmoodstavce2"/>
          <w:rFonts w:cs="Arial Narrow" w:ascii="Arial Narrow" w:hAnsi="Arial Narrow"/>
        </w:rPr>
        <w:t xml:space="preserve">  Ing. Arch. Jiří Kl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Style w:val="Standardnpsmoodstavce2"/>
          <w:rFonts w:cs="Arial Narrow" w:ascii="Arial Narrow" w:hAnsi="Arial Narrow"/>
          <w:b/>
          <w:bCs/>
        </w:rPr>
        <w:t>Odpovědný projektant:</w:t>
      </w:r>
      <w:r>
        <w:rPr>
          <w:rStyle w:val="Standardnpsmoodstavce2"/>
          <w:rFonts w:cs="Arial Narrow" w:ascii="Arial Narrow" w:hAnsi="Arial Narrow"/>
        </w:rPr>
        <w:t xml:space="preserve"> Ing. Arch. Jiří Kl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b/>
          <w:spacing w:val="-4"/>
          <w:sz w:val="16"/>
          <w:szCs w:val="16"/>
        </w:rPr>
        <w:t>Účel objektu:</w:t>
      </w:r>
    </w:p>
    <w:p>
      <w:pPr>
        <w:pStyle w:val="Normal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Jedná se o stávající objekt základní školy Kolín III., Lipanská 420. Objekt se nachází v k. ú. Kolín p.č.st. 6569/1.</w:t>
        <w:br/>
        <w:t>Předmětem dokumentace je rekonstrukce ploché střechy v části „F“ tohoto objektu.</w:t>
        <w:br/>
        <w:br/>
        <w:t xml:space="preserve">Původní souvrství ploché střechy na této sekci objektu bude demontováno až na úroveň stropní desky. Bude se jednat o demontáž střešní fólie a zateplení až k nosné části původního střešního pláště. Projekt rekonstrukce střechy je navržen dle původní projektové dokumentace z roku 1986 a prohlídky místa. Vzhledem k faktu, že na stavbě nebyly provedeny průzkumy ani sondy, musí být přesný návrh nového souvrství konstrukce navržen dle skutečného provedení a výšky původních konstrukcí. 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Výměna souvrství střechy je navrženo z důvodu zatékání do střechy a degradaci stávající střešní folie, které je dle obhlídky místa ve špatné stavu – je nahrnutá, místy je již vyspravovaná a zatéká do ní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pacing w:val="-2"/>
          <w:sz w:val="16"/>
          <w:szCs w:val="16"/>
        </w:rPr>
        <w:t>Zásady architektonického a funkčního řešení:</w:t>
      </w:r>
    </w:p>
    <w:p>
      <w:pPr>
        <w:pStyle w:val="Normal"/>
        <w:spacing w:lineRule="atLeast" w:line="20"/>
        <w:jc w:val="both"/>
        <w:rPr/>
      </w:pPr>
      <w:r>
        <w:rPr>
          <w:rFonts w:cs="Arial Narrow" w:ascii="Arial Narrow" w:hAnsi="Arial Narrow"/>
          <w:spacing w:val="-2"/>
          <w:sz w:val="16"/>
          <w:szCs w:val="16"/>
        </w:rPr>
        <w:t xml:space="preserve">Architektonické řešení celé stavby se výměnou střešního pláště nemění. Bude zachována koncepce původní střechy s kompletní výměnou střešního souvrství nad nosnou konstrukcí. 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Jedná se o objekt členitého půdorysného charakteru, který je složen z více střešních ploch, které jsou odděleny atikami. Tento projekt řeší pouze část objektu sekci „F“. Střecha nad tělocvičnou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t>Střecha je provedena jako plochá se střešní fólií bez zatížení. Voda je odváděna do dvou střešních svislých vpustí. Vpusti jsou provedeny o průměru 125 mm.</w:t>
        <w:br/>
        <w:t>U obou střešních vpustí se nacházejí bezpečnostní přepady. Střecha je provedena ve spádu 2,1 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avržené kapacity</w:t>
      </w:r>
    </w:p>
    <w:p>
      <w:pPr>
        <w:pStyle w:val="Normal"/>
        <w:spacing w:lineRule="atLeast" w:line="20"/>
        <w:jc w:val="both"/>
        <w:rPr>
          <w:rFonts w:ascii="Arial Narrow" w:hAnsi="Arial Narrow" w:eastAsia="Times New Roman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konstrukce střechy se týká sekce „F“. Střecha je o rozměru 14,8 x 29,8 m. Plocha střechy je cca 441 m².</w:t>
      </w:r>
    </w:p>
    <w:p>
      <w:pPr>
        <w:pStyle w:val="Normal"/>
        <w:suppressAutoHyphens w:val="false"/>
        <w:spacing w:lineRule="atLeast" w:line="20" w:before="0" w:after="0"/>
        <w:rPr>
          <w:rFonts w:ascii="Arial Narrow" w:hAnsi="Arial Narrow" w:eastAsia="Times New Roman" w:cs="Arial Narrow"/>
          <w:b/>
          <w:b/>
          <w:bCs/>
          <w:spacing w:val="-2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pacing w:val="-2"/>
          <w:sz w:val="16"/>
          <w:szCs w:val="16"/>
        </w:rPr>
      </w:r>
    </w:p>
    <w:p>
      <w:pPr>
        <w:pStyle w:val="Normal"/>
        <w:suppressAutoHyphens w:val="false"/>
        <w:spacing w:lineRule="atLeast" w:line="20" w:before="0" w:after="0"/>
        <w:rPr/>
      </w:pPr>
      <w:r>
        <w:rPr>
          <w:rFonts w:eastAsia="Times New Roman" w:cs="Arial Narrow" w:ascii="Arial Narrow" w:hAnsi="Arial Narrow"/>
          <w:b/>
          <w:bCs/>
          <w:spacing w:val="-2"/>
          <w:sz w:val="16"/>
          <w:szCs w:val="16"/>
        </w:rPr>
        <w:t>Bourací a demontážní práce</w:t>
        <w:br/>
        <w:br/>
      </w:r>
      <w:r>
        <w:rPr>
          <w:rFonts w:eastAsia="Times New Roman" w:cs="Arial Narrow" w:ascii="Arial Narrow" w:hAnsi="Arial Narrow"/>
          <w:spacing w:val="-2"/>
          <w:sz w:val="16"/>
          <w:szCs w:val="16"/>
        </w:rPr>
        <w:t>N</w:t>
      </w:r>
      <w:r>
        <w:rPr>
          <w:rFonts w:eastAsia="Arial" w:cs="Arial Narrow" w:ascii="Arial Narrow" w:hAnsi="Arial Narrow"/>
          <w:sz w:val="16"/>
          <w:szCs w:val="16"/>
        </w:rPr>
        <w:t>a dotčené části střechy - část objektu "F" budou provedeny následující bourací práce a demontáže:</w:t>
        <w:br/>
      </w:r>
    </w:p>
    <w:p>
      <w:pPr>
        <w:pStyle w:val="Normal"/>
        <w:autoSpaceDE w:val="false"/>
        <w:rPr/>
      </w:pPr>
      <w:r>
        <w:rPr>
          <w:rFonts w:eastAsia="Arial" w:cs="Arial Narrow" w:ascii="Arial Narrow" w:hAnsi="Arial Narrow"/>
          <w:sz w:val="16"/>
          <w:szCs w:val="16"/>
        </w:rPr>
        <w:t xml:space="preserve">Stávající hromosvod na dotčené části střechy bude odpojen a demontován včetně všech příslušných části. Předpokládá se zpětné dopojení hromosvodu z původních částí a provedení nové revize. Před prováděním musí být prověřeno, že je stávající hromosvod vyhovující a bude možné ho po provedení prací znovu využít. </w:t>
        <w:br/>
        <w:t>Svislé vedení hromosvodu bude pouze odpojeno a ponecháno.</w:t>
        <w:br/>
        <w:t>Veškeré stávající kotevní prvky fólie budou demontovány.</w:t>
        <w:br/>
        <w:t>Stávající střešní fólie na dotčené části střechy bude demontována.</w:t>
        <w:br/>
        <w:t>Stávající prvky oplechování na dotčené části střechy bude demontováno. V místě, kde se stýkají dvě střešní roviny je provedena atika, na kterou jsou navařeny folie z obou střech. Zde je nutné při demontáži folie postupovat velmi opatrně, aby nebyla porušena folie na sousední střeše a nenarušila se izolační schopnost na části střechy, která není opravována. U oplechování atiky, která je u venkovní fasády musí být také postupováno co nejopatrněji, aby nedošlo k poškození fasády.</w:t>
        <w:br/>
        <w:t>Stávající střešní tepelná izolace  na dotčené části střechy bude demontována.</w:t>
        <w:br/>
        <w:t>Stávající spádové klíny na dotčené části střechy budou demontovány.</w:t>
        <w:br/>
        <w:t>Stávající střešní vpusti na dotčené části střechy budou demontovány.</w:t>
        <w:br/>
        <w:t>Stávající bezpečnostní přepady budou demontovány až na nosnou konstrukci.</w:t>
      </w:r>
    </w:p>
    <w:p>
      <w:pPr>
        <w:pStyle w:val="Normal"/>
        <w:autoSpaceDE w:val="false"/>
        <w:rPr>
          <w:rFonts w:ascii="Arial Narrow" w:hAnsi="Arial Narrow" w:eastAsia="Arial" w:cs="Arial Narrow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 xml:space="preserve">Vzhledem k povaze stavebních prací, bude na stavbě postupováno dle skutečností zjištěných na stavbě v době provádění. </w:t>
        <w:br/>
        <w:t xml:space="preserve">Střecha bude odkryta až na nosnou konstrukci stropu a konstrukci atiky. </w:t>
        <w:br/>
        <w:t>Po odkrytí všech skladeb bude prověřeno, zda na nosné konstrukci stropu byla provedena parozábrana v podobě asfaltové hydroizolace. Pokud ano bude prověřena kvalita, pokud nebylo provedeno musí se udělat nově.</w:t>
      </w:r>
    </w:p>
    <w:p>
      <w:pPr>
        <w:pStyle w:val="Normal"/>
        <w:autoSpaceDE w:val="false"/>
        <w:rPr>
          <w:rFonts w:ascii="Arial Narrow" w:hAnsi="Arial Narrow" w:eastAsia="Times New Roman" w:cs="Arial Narrow"/>
          <w:spacing w:val="-4"/>
          <w:sz w:val="16"/>
          <w:szCs w:val="16"/>
        </w:rPr>
      </w:pPr>
      <w:r>
        <w:rPr>
          <w:rFonts w:eastAsia="Arial" w:cs="Arial Narrow" w:ascii="Arial Narrow" w:hAnsi="Arial Narrow"/>
          <w:sz w:val="16"/>
          <w:szCs w:val="16"/>
        </w:rPr>
        <w:t>Vrstvy nad nosnou konstrukcí stropu, tedy polystyren tl. 40 mm, polsid tl. 50 mm a cementový potěr se sítí byly přebrány z původní projektové dokumentace, neboť nebylo možné provést sondu. Není tedy jisté, zda se ve skladbě vůbec nachází. Pro účely projektu je počítáno, že tyto skladby byly provedeny dle původního projektu a při rekonstrukci střechy byly zachovány. Po odkrytí bude posouzeno, jaká je skutečné skladba a podle toho bude postupováno. V projektu je popsána a napočtena nejhorší možná varianta a to, že tyto vrstvy se ve skladbě nacházejí a budou muset být odstraněny.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Způsob naložení se stavebním odpadem (podle zatřídění):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Převzetí a následnou manipulaci s odpady vyprodukovanými při realizaci stavby bude zajišťovat oprávněná odborná firma.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Nakládání s odpady musí splňovat požadavky zákona č.185/2001 sb., o odpadech a souvisejících předpisů a vyhlášek  (vyhláška č.93/2016 Sb., č.24/2001 Sb., č.26/2001 Sb.).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Oprávněná firma zajistí.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- v mezích zákona č.185/2001 Sb., o odpadech přednostní využití odpadů před jejich uložením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- v případě uložení odpadu bude toto realizováno na ekologické skládce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- stavební odpad musí být po celou dobu přistavení velkoobjemového kontejneru zajištěn proti nežádoucímu znehodnocení nebo úniku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- přepravní prostředky při přepravě stavebního odpadu budou zcela uzavřeny nebo musí mít ložnou plochu zakrytou plachtou, bránící úniku tohoto odpadu.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  <w:t>Stavební odpad bude ukládán do velkoobjemových kontejnerů. Kontejnery budou umístěny na pozemku investora.</w:t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Arial Narrow" w:hAnsi="Arial Narrow" w:cs="Arial Narrow"/>
          <w:spacing w:val="-4"/>
          <w:sz w:val="16"/>
          <w:szCs w:val="16"/>
        </w:rPr>
      </w:pPr>
      <w:r>
        <w:rPr>
          <w:rFonts w:cs="Arial Narrow" w:ascii="Arial Narrow" w:hAnsi="Arial Narrow"/>
          <w:spacing w:val="-4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ávrh nového řešení střechy</w:t>
      </w:r>
    </w:p>
    <w:p>
      <w:pPr>
        <w:pStyle w:val="Normal"/>
        <w:jc w:val="both"/>
        <w:rPr>
          <w:rFonts w:ascii="Arial Narrow" w:hAnsi="Arial Narrow" w:eastAsia="MS Gothic;ＭＳ ゴシック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echnické a konstrukční řešení</w:t>
      </w:r>
    </w:p>
    <w:p>
      <w:pPr>
        <w:pStyle w:val="Normal"/>
        <w:spacing w:lineRule="atLeast" w:line="20"/>
        <w:jc w:val="both"/>
        <w:rPr/>
      </w:pPr>
      <w:r>
        <w:rPr>
          <w:rFonts w:eastAsia="MS Gothic;ＭＳ ゴシック" w:cs="Arial Narrow" w:ascii="Arial Narrow" w:hAnsi="Arial Narrow"/>
          <w:b/>
          <w:bCs/>
          <w:sz w:val="16"/>
          <w:szCs w:val="16"/>
        </w:rPr>
        <w:t>1.</w:t>
      </w:r>
      <w:r>
        <w:rPr>
          <w:rFonts w:eastAsia="MS Gothic;ＭＳ ゴシック" w:cs="Arial Narrow" w:ascii="Arial Narrow" w:hAnsi="Arial Narrow"/>
          <w:sz w:val="16"/>
          <w:szCs w:val="16"/>
        </w:rPr>
        <w:t xml:space="preserve"> Střecha</w:t>
      </w:r>
    </w:p>
    <w:p>
      <w:pPr>
        <w:pStyle w:val="Normal"/>
        <w:spacing w:lineRule="atLeast" w:line="20"/>
        <w:rPr/>
      </w:pPr>
      <w:r>
        <w:rPr>
          <w:rFonts w:eastAsia="MS Gothic;ＭＳ ゴシック" w:cs="Arial Narrow" w:ascii="Arial Narrow" w:hAnsi="Arial Narrow"/>
          <w:sz w:val="16"/>
          <w:szCs w:val="16"/>
        </w:rPr>
        <w:t>Na celém objektu je provedena plochá střecha. Rekonstrukce se týká části objektu pod označením „F“. Na této části bude provedeno nové střešní souvrství.</w:t>
        <w:br/>
        <w:br/>
        <w:t>Střecha bude provedena s finálním povrchem fólie z pvc-p určené k mechanickému kotvení. Hlavní hydroizolační vrstvu bude tvořit fólie pvc se skelnou výztužnou vložkou, šedá, (broof (t3)), tl. 1,8 mm - střecha nebude přitížena kamenivem všechny oplechování budou řešeny systémově a budou součástí dodávky střechy. Barva střešní fólie šedá.</w:t>
      </w:r>
    </w:p>
    <w:p>
      <w:pPr>
        <w:pStyle w:val="Normal"/>
        <w:spacing w:lineRule="atLeast" w:line="20"/>
        <w:rPr>
          <w:rFonts w:ascii="Arial Narrow" w:hAnsi="Arial Narrow" w:eastAsia="MS Gothic;ＭＳ ゴシック" w:cs="Arial Narrow"/>
          <w:sz w:val="16"/>
          <w:szCs w:val="16"/>
        </w:rPr>
      </w:pPr>
      <w:r>
        <w:rPr>
          <w:rFonts w:eastAsia="MS Gothic;ＭＳ ゴシック" w:cs="Arial Narrow" w:ascii="Arial Narrow" w:hAnsi="Arial Narrow"/>
          <w:sz w:val="16"/>
          <w:szCs w:val="16"/>
        </w:rPr>
        <w:t xml:space="preserve">Spádová vrstva bude provedena ze spádových klínu z EPS 100 mm v tloušťce min 30 – max 330 mm. Nad spádovou vrstvou bude provedeno zateplení z polystyrenu EPS 150 v tloušťce 200 mm. Přesný návrh střešního souvrství bude proveden na základě demontáže původní střechy na této části. Souvrství musí být upřesněno na místě dle skutečných výšek konstrukcí. </w:t>
      </w:r>
    </w:p>
    <w:p>
      <w:pPr>
        <w:pStyle w:val="Normal"/>
        <w:spacing w:lineRule="atLeast" w:line="20"/>
        <w:rPr>
          <w:rFonts w:ascii="Arial Narrow" w:hAnsi="Arial Narrow" w:eastAsia="MS Gothic;ＭＳ ゴシック" w:cs="Arial Narrow"/>
          <w:sz w:val="16"/>
          <w:szCs w:val="16"/>
        </w:rPr>
      </w:pPr>
      <w:r>
        <w:rPr>
          <w:rFonts w:eastAsia="MS Gothic;ＭＳ ゴシック" w:cs="Arial Narrow" w:ascii="Arial Narrow" w:hAnsi="Arial Narrow"/>
          <w:sz w:val="16"/>
          <w:szCs w:val="16"/>
        </w:rPr>
        <w:t>Pokud bude zjištěno, že ve skladbě nebyla původně provedena parotěsná vrstva z asfaltové hydroizolace, případně bude tato vrstva ve špatném stavu, tak musí být provedena nově. Bude provedena nová penetrace betonového povrchu stropu a následně natavení asfaltových pásů.</w:t>
        <w:br/>
      </w:r>
    </w:p>
    <w:p>
      <w:pPr>
        <w:pStyle w:val="Normal"/>
        <w:spacing w:lineRule="atLeast" w:line="20"/>
        <w:rPr/>
      </w:pPr>
      <w:r>
        <w:rPr>
          <w:rFonts w:eastAsia="MS Gothic;ＭＳ ゴシック" w:cs="Arial Narrow" w:ascii="Arial Narrow" w:hAnsi="Arial Narrow"/>
          <w:sz w:val="16"/>
          <w:szCs w:val="16"/>
        </w:rPr>
        <w:t xml:space="preserve">Budou provedeny dvě nové střešní vpusti o průměru 125 mm, které budou napojeny do stávajícího dešťového potrubí. Provedení vpustí bude bez výhřevu. Stávající dešťové potrubí bude ponecháno bez zásahu, pokud je v dobrém stavu, což bude prověřeno po odkrytí všech konstrukcí a demontáži vpustí. Pokud by bylo zjištěno, že potrubí je ve špatném stavu musí být provedena oprava, případně výměna. </w:t>
      </w:r>
    </w:p>
    <w:p>
      <w:pPr>
        <w:pStyle w:val="Normal"/>
        <w:spacing w:lineRule="atLeast" w:line="20"/>
        <w:rPr>
          <w:rFonts w:ascii="Arial Narrow" w:hAnsi="Arial Narrow" w:eastAsia="MS Gothic;ＭＳ ゴシック" w:cs="Arial Narrow"/>
          <w:sz w:val="16"/>
          <w:szCs w:val="16"/>
        </w:rPr>
      </w:pPr>
      <w:r>
        <w:rPr>
          <w:rFonts w:eastAsia="MS Gothic;ＭＳ ゴシック" w:cs="Arial Narrow" w:ascii="Arial Narrow" w:hAnsi="Arial Narrow"/>
          <w:sz w:val="16"/>
          <w:szCs w:val="16"/>
        </w:rPr>
        <w:t>Bezpečnostní přepady budou provedeny nově včetně napojení na hydroizolaci. Provedení ze systémových prvků střechy.</w:t>
      </w:r>
    </w:p>
    <w:p>
      <w:pPr>
        <w:pStyle w:val="Normal"/>
        <w:spacing w:lineRule="atLeast" w:line="20"/>
        <w:rPr>
          <w:rFonts w:ascii="Arial Narrow" w:hAnsi="Arial Narrow" w:eastAsia="MS Gothic;ＭＳ ゴシック" w:cs="Arial Narrow"/>
          <w:sz w:val="16"/>
          <w:szCs w:val="16"/>
        </w:rPr>
      </w:pPr>
      <w:r>
        <w:rPr>
          <w:rFonts w:eastAsia="MS Gothic;ＭＳ ゴシック" w:cs="Arial Narrow" w:ascii="Arial Narrow" w:hAnsi="Arial Narrow"/>
          <w:sz w:val="16"/>
          <w:szCs w:val="16"/>
        </w:rPr>
        <w:br/>
        <w:t>Na střeše bude navržen bezpečnostní kotevní systém ploché střechy s bodovými úvazy s možností délky úvazu 5 m. Kotvící prvky musí být nakotveny do stropní desky před provedení tepelněizolační vrstvy. Rozmístění kotvících prvků bude před objednáním a provedením konzultováno s odbornou prováděcí firmou.</w:t>
        <w:br/>
        <w:br/>
        <w:t>Hromosvody budou provedeny dle původního řešení, musí být však udělány tak aby bylo možné získat po dokončení revize.</w:t>
      </w:r>
    </w:p>
    <w:p>
      <w:pPr>
        <w:pStyle w:val="Normal"/>
        <w:spacing w:lineRule="atLeast" w:line="20"/>
        <w:rPr>
          <w:rFonts w:ascii="Arial Narrow" w:hAnsi="Arial Narrow" w:eastAsia="MS Gothic;ＭＳ ゴシック" w:cs="Arial Narrow"/>
          <w:b/>
          <w:b/>
          <w:sz w:val="16"/>
          <w:szCs w:val="16"/>
        </w:rPr>
      </w:pPr>
      <w:r>
        <w:rPr>
          <w:rFonts w:eastAsia="MS Gothic;ＭＳ ゴシック" w:cs="Arial Narrow" w:ascii="Arial Narrow" w:hAnsi="Arial Narrow"/>
          <w:sz w:val="16"/>
          <w:szCs w:val="16"/>
        </w:rPr>
        <w:t>Atika mezi opravovanou a stávající střechou musí být odkryta a musí být provedeno nové napojení stávající fólie. Napojení musí být provedeno tak aby nedošlo k poškození sousední střechy, do které se nezasahuje.</w:t>
        <w:br/>
      </w:r>
    </w:p>
    <w:p>
      <w:pPr>
        <w:pStyle w:val="Normal"/>
        <w:spacing w:lineRule="atLeast" w:line="20"/>
        <w:rPr>
          <w:rFonts w:ascii="Arial Narrow" w:hAnsi="Arial Narrow" w:eastAsia="MS Gothic;ＭＳ ゴシック" w:cs="Arial Narrow"/>
          <w:sz w:val="16"/>
          <w:szCs w:val="16"/>
        </w:rPr>
      </w:pPr>
      <w:r>
        <w:rPr>
          <w:rFonts w:eastAsia="MS Gothic;ＭＳ ゴシック" w:cs="Arial Narrow" w:ascii="Arial Narrow" w:hAnsi="Arial Narrow"/>
          <w:sz w:val="16"/>
          <w:szCs w:val="16"/>
        </w:rPr>
        <w:t>Všechny prvky oplechování budou provedeny z poplastovaného plechu, na který bude navařena folie. Barva plechu bude šedá.</w:t>
        <w:br/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spacing w:val="-2"/>
          <w:sz w:val="16"/>
          <w:szCs w:val="16"/>
        </w:rPr>
      </w:pPr>
      <w:r>
        <w:rPr>
          <w:rFonts w:eastAsia="MS Gothic;ＭＳ ゴシック" w:cs="Arial Narrow" w:ascii="Arial Narrow" w:hAnsi="Arial Narrow"/>
          <w:sz w:val="16"/>
          <w:szCs w:val="16"/>
        </w:rPr>
        <w:t>Při provádění musí být ochráněny stávající střechy, tak aby při pohybu pracovníků nedošlo k poškození dalších střech. Například vytvořením přístupové cesty pomocí textilií a OSB desek.</w:t>
        <w:br/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b/>
          <w:spacing w:val="-2"/>
          <w:sz w:val="16"/>
          <w:szCs w:val="16"/>
        </w:rPr>
        <w:t>Dodržení obecných požadavků na výstavbu: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rFonts w:cs="Arial Narrow" w:ascii="Arial Narrow" w:hAnsi="Arial Narrow"/>
          <w:spacing w:val="-2"/>
          <w:sz w:val="16"/>
          <w:szCs w:val="16"/>
        </w:rPr>
        <w:t>Při provádění veškerých montážních prací je nutno dodržovat veškeré technologické předpisy a normy o bezpečnosti pracujících. Je potřeba dodržovat předpisy o bezpečnosti práce a všechny ostatní předpisy související s prováděním staveb.</w:t>
        <w:br/>
        <w:br/>
      </w:r>
      <w:r>
        <w:rPr>
          <w:rFonts w:eastAsia="MS Gothic;ＭＳ ゴシック" w:cs="Arial Narrow" w:ascii="Arial Narrow" w:hAnsi="Arial Narrow"/>
          <w:b/>
          <w:sz w:val="18"/>
          <w:szCs w:val="18"/>
        </w:rPr>
        <w:t>SHRNUTÍ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řed zahájením výroby jednotlivých prvků je nutné nechat vypracovat výrobní dokumentaci a především doměřit veškeré rozměry na stavbě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ýrobní dokumentace jednotlivých prvků (uvedených ve specifikaci) musí být odsouhlasena investorem a projektantem stavby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eškeré navržené konstrukce musí být ověřeny in-situ. 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i provádění musí být postupováno dle technických podkladů výrobců stavebních materiálů, výrobků atp. Veškeré stavební systémy musí být dodány od jednoho výrobce v uceleném systému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ýrobky, konstrukční prvky, zařízení a sestavy uvedené v dokumentaci jako konkrétní výrobky určené výrobním typem, případně i výrobcem, jsou zde uvedeny jako referenční, určující tímto způsobem pouze parametry, kvalitu, standardy, vybavení, případně rozměry použitého výrobku. Není tím dodavateli stanovena povinnost použít konkrétní uvedený typ výrobku. V případě, že je navrženo jiné řešení než v projektu navrhované, musí být toto řešení odsouhlasené investorem, architektem a projektantem stavby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i provádění musí být postupováno dle technických podkladů výrobců stavebních materiálů, výrobků atp. Veškeré stavební systémy musí být dodány od jednoho výrobce v uceleném systému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jektová dokumentace je vypracována na základě obhlídky a stavby a původní dokumentace, případné odchylky zjištěné při provádění budou konzultovány s autorem dokumentace. 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ed výrobou prvků je nutné veškeré rozměry přeměřit in situ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davatel veškerých prací je povinen dostatečně ochránit prostor interiéru objektu pokud je bude při stavbě využívat, tj. schodišťový prostor, chodby atp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škeré výrobky, povrchové úpravy atp. musí být odsouhlaseny investorem a architektem projektu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šechny odchylky od projektu (nebo uvažovaného řešení) je třeba konzultovat s autorem projektu.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případě nesrovnalostí mezi jednotlivými částmi dokumentace zakázky platí, že:</w:t>
      </w:r>
    </w:p>
    <w:p>
      <w:pPr>
        <w:pStyle w:val="Normalnibezmezer"/>
        <w:ind w:left="720" w:hanging="0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- kóta platí</w:t>
      </w:r>
    </w:p>
    <w:p>
      <w:pPr>
        <w:pStyle w:val="Normalnibezmezer"/>
        <w:ind w:left="720" w:hanging="0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- textová část má přednost před grafickým značením ve výkrese</w:t>
      </w:r>
    </w:p>
    <w:p>
      <w:pPr>
        <w:pStyle w:val="Normalnibezmezer"/>
        <w:numPr>
          <w:ilvl w:val="0"/>
          <w:numId w:val="2"/>
        </w:numPr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škeré stavební systémy musí být dodány od jednoho výrobce v uceleném systému.</w:t>
      </w:r>
    </w:p>
    <w:p>
      <w:pPr>
        <w:pStyle w:val="Normal"/>
        <w:spacing w:lineRule="atLeast" w:line="20"/>
        <w:jc w:val="both"/>
        <w:rPr>
          <w:rFonts w:ascii="Arial Narrow" w:hAnsi="Arial Narrow" w:eastAsia="MS Gothic;ＭＳ ゴシック" w:cs="Arial Narrow"/>
          <w:b/>
          <w:b/>
          <w:sz w:val="18"/>
          <w:szCs w:val="18"/>
        </w:rPr>
      </w:pPr>
      <w:r>
        <w:rPr>
          <w:rFonts w:eastAsia="MS Gothic;ＭＳ ゴシック"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Pokud budou v průběhu prací zjištěny jakékoliv nesrovnalosti je nutné o těchto skutečnostech informovat projektanta, aby navrhl náhradní řešení, případně dozor stavby.</w:t>
      </w:r>
    </w:p>
    <w:p>
      <w:pPr>
        <w:pStyle w:val="Normal"/>
        <w:autoSpaceDE w:val="false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eastAsia="Arial" w:cs="Arial Narrow" w:ascii="Arial Narrow" w:hAnsi="Arial Narrow"/>
        </w:rPr>
        <w:t>VZHLEDEM K POVAZE STAVEBNÍCH PRACÍ, BUDE NA STAVBĚ POSTUPOVÁNO DLE SKUTEČNOSTÍ ZJIŠTĚNÝCH NA STAVBĚ V DOBĚ PROVÁDĚNÍ A PO ODKRYTÍ PŮVODNÍCH KONSTRUKCÍ.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p>
      <w:pPr>
        <w:pStyle w:val="Normal"/>
        <w:spacing w:lineRule="atLeast" w:line="20" w:before="0" w:after="200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>
      <w:rFonts w:ascii="Verdana" w:hAnsi="Verdana" w:eastAsia="Calibri" w:cs="Times New Roman"/>
      <w:b w:val="false"/>
      <w:bCs w:val="false"/>
      <w:color w:val="auto"/>
      <w:spacing w:val="-4"/>
      <w:sz w:val="18"/>
      <w:szCs w:val="18"/>
      <w:lang w:val="cs-CZ" w:bidi="ar-SA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ibezmezer">
    <w:name w:val="Normalni bez mezer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6:00Z</dcterms:created>
  <dc:creator>Klas</dc:creator>
  <dc:description/>
  <cp:keywords/>
  <dc:language>en-US</dc:language>
  <cp:lastModifiedBy>Admin</cp:lastModifiedBy>
  <cp:lastPrinted>1995-11-21T17:41:00Z</cp:lastPrinted>
  <dcterms:modified xsi:type="dcterms:W3CDTF">2022-11-29T13:20:00Z</dcterms:modified>
  <cp:revision>4</cp:revision>
  <dc:subject/>
  <dc:title>D</dc:title>
</cp:coreProperties>
</file>