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Úsekové měření rychlosti vozidel pro město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Úsekové měření rychlosti vozidel pro město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Úsekové měření rychlosti vozidel pro město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dodávek s obdobným předmětem plněn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Úsekové měření rychlosti vozidel pro město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 xml:space="preserve">Popis </w:t>
            </w:r>
            <w:bookmarkStart w:id="1" w:name="_GoBack"/>
            <w:bookmarkEnd w:id="1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3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(v případě, že byla práce plněna společně s jiným dodavatelem nebo poddodavatelsky)</w:t>
            </w:r>
            <w:bookmarkEnd w:id="3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Úsekové měření rychlosti vozidel pro město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 xml:space="preserve">Úsekové měření rychlosti vozidel pro město Kolín“ </w:t>
      </w:r>
      <w:r>
        <w:rPr>
          <w:lang w:eastAsia="cs-CZ"/>
        </w:rPr>
        <w:t xml:space="preserve">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6</Pages>
  <Words>602</Words>
  <Characters>3556</Characters>
  <CharactersWithSpaces>41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3-01-10T1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