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 xml:space="preserve">Příloha č. 5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Sociálně a environmentálně odpovědné zadávání a inovace </w:t>
      </w:r>
    </w:p>
    <w:p>
      <w:pPr>
        <w:pStyle w:val="Default"/>
        <w:jc w:val="both"/>
        <w:rPr/>
      </w:pPr>
      <w:r>
        <w:rPr/>
        <w:t>odůvodnění v souladu s § 6 odst. 4 zákona č. 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bCs/>
          <w:sz w:val="28"/>
          <w:szCs w:val="28"/>
        </w:rPr>
        <w:t>Zpracování projektové dokumentace – parkovací dům v Kolíně“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Sociálně odpovědné zadávání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při přípravě zadávacích podmínek včetně způsobu hodnocení nabídek a pravidel pro výběr dodavatele posoudil a zohlednil možnosti použití zásad sociálně odpovědného zadávání veřejných zakázek, a to s následujícím výsledkem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zohledňuje tyto aspekty sociálně odpovědného zadávání: </w:t>
      </w:r>
    </w:p>
    <w:p>
      <w:pPr>
        <w:pStyle w:val="Default"/>
        <w:numPr>
          <w:ilvl w:val="0"/>
          <w:numId w:val="1"/>
        </w:numPr>
        <w:spacing w:before="0" w:after="17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tanovil vícekriteriální hodnocení nabídek odborné zkušenosti a znalosti účastníků;</w:t>
      </w:r>
    </w:p>
    <w:p>
      <w:pPr>
        <w:pStyle w:val="Default"/>
        <w:numPr>
          <w:ilvl w:val="0"/>
          <w:numId w:val="1"/>
        </w:numPr>
        <w:spacing w:before="0" w:after="17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nastavil podmínky zadávacího řízení tak, aby se o zakázku mohli ucházet i malém či střední podniky zabývajícím se projektovou činností ve výstavbě (případně se na plnění mohou podílet jako poddodavatelé)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Environmentálně odpovědné zadávání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při přípravě zadávacích podmínek včetně způsobu hodnocení nabídek a pravidel pro výběr dodavatele posoudil a zohlednil možnosti použití zásad environmentálně odpovědného zadávání veřejných zakázek, a to s následujícím výsledkem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zohledňuje tyto aspekty environmentálně odpovědného zadávání: 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v obchodního podmínkách vyžaduje, aby návrh projektové dokumentace technické podmínky pro využití dotčeného území a regulační podmínky stanovené územním plánem, jakož i jakékoli další závazné podmínky využití dotčeného území stanovené právní předpisy nebo na jejich základě;</w:t>
      </w:r>
    </w:p>
    <w:p>
      <w:pPr>
        <w:pStyle w:val="Default"/>
        <w:numPr>
          <w:ilvl w:val="0"/>
          <w:numId w:val="2"/>
        </w:numPr>
        <w:spacing w:before="0" w:after="1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v obchodních podmínkách požaduje, aby podle projektové dokumentace neměla vliv na ekologickou stabilitu ÚSES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Inovac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osoudil možnosti uplatnění aspektů inovací při zadávání a konstatuje, že při vytváření zadávacích podmínek veřejné zakázky včetně způsobu hodnocení nabídek a pravidel pro výb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23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5:00Z</dcterms:created>
  <dc:creator>Jana Řehořková</dc:creator>
  <dc:description/>
  <dc:language>en-US</dc:language>
  <cp:lastModifiedBy>Jana Řehořková</cp:lastModifiedBy>
  <dcterms:modified xsi:type="dcterms:W3CDTF">2022-11-1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