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 k SOD ze dne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u w:val="single"/>
        </w:rPr>
      </w:pPr>
      <w:r>
        <w:rPr>
          <w:b/>
        </w:rPr>
        <w:t>Specifikace předmětu smlouvy a jeho ocenění – cenová nabídka</w:t>
      </w:r>
    </w:p>
    <w:p>
      <w:pPr>
        <w:pStyle w:val="Normal"/>
        <w:rPr>
          <w:rFonts w:ascii="Calibri" w:hAnsi="Calibri"/>
          <w:b/>
          <w:b/>
          <w:bCs/>
          <w:color w:val="000000"/>
          <w:u w:val="single"/>
        </w:rPr>
      </w:pPr>
      <w:r>
        <w:rPr>
          <w:rFonts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projektové dokumentace – revitalizace hlavního fotbalového hřiště ve sportovním areálu SK Sparta, Brankovická, Ko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pr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Geodetické zaměření stávajícího stavu hřišt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Vypracování jednostupňové projektové dokumentace k celkové rekonstrukci všech konstrukčních vrstev hřiště, včetně drenážního a závlahového systému, se založením nového travního porostu výsevem, včetně zajištění vyjádření dotčených orgánů a organizací (dokladová část) a podání žádosti o stavební povolení (ohlášení stavb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Inženýrská činnost – projektant se na základě výzvy objednatele zúčastní jednání s orgány státní správy za účelem získání stavebního povolení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ojektová dokumentace bude sloužit k vydání stavebního povolení (případně souhlasu s provedením ohlášeného stavebního záměru) a dále k zadání a provedení stavby. </w:t>
      </w:r>
    </w:p>
    <w:p>
      <w:pPr>
        <w:pStyle w:val="Normal"/>
        <w:spacing w:before="0" w:after="0"/>
        <w:contextualSpacing/>
        <w:jc w:val="both"/>
        <w:rPr/>
      </w:pPr>
      <w:r>
        <w:rPr/>
        <w:t>Projektová dokumentace bude obsahovat soupis prací, dodávek a služeb s výkazem výměr ve formátu .xls v členění na investice a opravy a dle druhu majetku (movitý, nemovitý, krátkodobý, dlouhodobý) na základě platných legislativních předpis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ojektová dokumentace bude předána objednateli ve všech náležitostech – grafické, textové a dokladové: v tištěné podobě počtu 6 pare + data v digitální formě na CD nosiči v jednom vyhotovení v CAD formátech (.dwg nebo .dxf), (případně také v GIS formátech .shp), vše v souřadnicovém systému S-JTSK, včetně kompletní dokladové části na CD nosiči, dále grafická část (.pdf), a textová a tabulková část (.pdf, .doc, .docx, .xls nebo .xlsx)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Jednostupňová projektová dokumentace ke stavebnímu povolení, zadání a provedení stavby bude obsahovat zejména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Zajištění potřebných průzkum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Zapracování oprávněných požadavků dotčených orgánů, správců sítí a dalších zainteresovaných subjektů do dokumentace vč. jejich písemného vyjádř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Zpracování plánu BOZP (Bezpečnost a ochrana zdrví při prác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Zákres do katastrální mapy včetně inženýrských sítí s napojovacími bod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Zpracování expertíz, odborných posudků a stanovisek pro úspěšné projednání stavby ve správním ří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lán organizace výstavb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ropočet nákladů stavby včetně nákladů na provo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oložkový soupis stavebních prací, dodávek a služeb s výkazem výměr v členění na investice a opravy. V paré č. 1 bude tento soupis oceněn a doplněn rozpočtem - výkaz výměr se soupisem prací bude ve formátu .xls v členění dle druhu majetku (movitý, nemovitý, krátkodobý, dlouhodobý) na základě platných legislativních předpisů,</w:t>
      </w:r>
    </w:p>
    <w:p>
      <w:pPr>
        <w:pStyle w:val="ListParagraph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ávrh harmonogramu stavebních prací,</w:t>
      </w:r>
    </w:p>
    <w:p>
      <w:pPr>
        <w:pStyle w:val="ListParagraph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vozní plá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rojektová dokumentace bude zpracována v rozsahu dokumentace ke stavebnímu povolení dle zákona 183/2006 Sb. a prováděcích vyhlášek k tomuto zákonu v platném znění a dle dále uvedených požadavk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rojektová dokumentace bude zpracována v rozsahu dokumentace k zadání stavby (výběru zhotovitele) dle zákona 137/2006 Sb. a prováděcích vyhlášek k tomuto zákonu v platném znění a dle dále uvedených požadavků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ná cenová nabídk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PH </w:t>
            </w:r>
            <w:r>
              <w:rPr>
                <w:kern w:val="0"/>
                <w:highlight w:val="yellow"/>
                <w:lang w:val="cs-CZ" w:bidi="ar-SA"/>
              </w:rPr>
              <w:t>…..…</w:t>
            </w:r>
            <w:r>
              <w:rPr>
                <w:kern w:val="0"/>
                <w:lang w:val="cs-CZ" w:bidi="ar-SA"/>
              </w:rPr>
              <w:t xml:space="preserve"> 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 dne ………………………</w:t>
        <w:tab/>
        <w:tab/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Objednatel</w:t>
        <w:tab/>
        <w:tab/>
        <w:tab/>
        <w:tab/>
        <w:tab/>
        <w:tab/>
        <w:t xml:space="preserve">              Zhotovitel</w:t>
      </w:r>
    </w:p>
    <w:p>
      <w:pPr>
        <w:pStyle w:val="Normal"/>
        <w:rPr/>
      </w:pPr>
      <w:r>
        <w:rPr/>
        <w:t xml:space="preserve">          </w:t>
      </w:r>
      <w:r>
        <w:rPr/>
        <w:t>město KOLÍN</w:t>
        <w:tab/>
        <w:tab/>
        <w:tab/>
        <w:tab/>
        <w:tab/>
        <w:tab/>
        <w:tab/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 </w:t>
      </w:r>
      <w:r>
        <w:rPr/>
        <w:t>zast. Michalem Najbrtem</w:t>
      </w:r>
    </w:p>
    <w:p>
      <w:pPr>
        <w:pStyle w:val="Normal"/>
        <w:rPr/>
      </w:pPr>
      <w:bookmarkStart w:id="0" w:name="_GoBack"/>
      <w:bookmarkEnd w:id="0"/>
      <w:r>
        <w:rPr/>
        <w:t>místostarostou města Kolín</w:t>
        <w:tab/>
        <w:tab/>
        <w:tab/>
        <w:tab/>
        <w:tab/>
        <w:tab/>
        <w:t xml:space="preserve">   </w:t>
      </w:r>
      <w:r>
        <w:rPr>
          <w:highlight w:val="yellow"/>
        </w:rPr>
        <w:t>jednat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00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0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0f1"/>
    <w:pPr>
      <w:ind w:left="708" w:hanging="0"/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00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Šuster Jiří</dc:creator>
  <dc:description/>
  <dc:language>en-US</dc:language>
  <cp:lastModifiedBy>Šuster Jiří</cp:lastModifiedBy>
  <dcterms:modified xsi:type="dcterms:W3CDTF">2022-10-10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