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Calibri" w:ascii="Calibri" w:hAnsi="Calibri"/>
          <w:sz w:val="24"/>
          <w:szCs w:val="24"/>
        </w:rPr>
        <w:t>Krycí list</w:t>
      </w:r>
    </w:p>
    <w:p>
      <w:pPr>
        <w:pStyle w:val="Heading5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davatel</w:t>
            </w:r>
            <w:r>
              <w:rPr>
                <w:rFonts w:cs="Calibri" w:ascii="Calibri" w:hAnsi="Calibri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</w:t>
            </w: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chael Kašpar – staro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 Michalčík, Petra Krásná - OSB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gr. Alena Hrabal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 748 2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ena.hrabalova@mukolin.cz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nabídková cen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dnotící kritérium s vahou 100 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trHeight w:val="149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</w:tr>
      <w:tr>
        <w:trPr>
          <w:trHeight w:val="257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7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měsíc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PH 10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rok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10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>
          <w:trHeight w:val="567" w:hRule="exac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alizoval v posledních třech letech následující významné zakázky obdobného charakteru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/>
          <w:sz w:val="24"/>
          <w:vertAlign w:val="superscript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ejméně dvě služby úklidu společných prostor realizovaných za období posledních tří let v hodnotě plnění min. 40 tisíc K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SEZNAM TechnikŮ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yčlení pro výše uvedenou zakázku následující pracovník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rdinátor úklidových prací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ordinátor úklidových prací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5:00Z</dcterms:created>
  <dc:creator>Mgr. Jaromír Kašpar</dc:creator>
  <dc:description/>
  <cp:keywords/>
  <dc:language>en-US</dc:language>
  <cp:lastModifiedBy>hraba1</cp:lastModifiedBy>
  <cp:lastPrinted>2007-03-06T15:12:00Z</cp:lastPrinted>
  <dcterms:modified xsi:type="dcterms:W3CDTF">2022-10-19T08:57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