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Výměna kanalizace v ul. Třídvorská, Kolín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Výměna kanalizace v ul. Třídvorská, Kolín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ýměna kanalizace v ul. Třídvorská, Kolín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ýměna kanalizace v ul. Třídvorská, Kolín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Výměna kanalizace v ul. Třídvorská, Kolín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Výměna kanalizace v ul. Třídvorská, Kolín - opakovaná</w:t>
      </w:r>
      <w:bookmarkStart w:id="3" w:name="_GoBack"/>
      <w:bookmarkEnd w:id="3"/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607</Words>
  <Characters>3585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2-10-05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