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itl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0" w:name="_GoBack"/>
      <w:bookmarkStart w:id="1" w:name="_GoBack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„</w:t>
      </w:r>
      <w:r>
        <w:rPr>
          <w:rFonts w:cs="Arial" w:ascii="Arial" w:hAnsi="Arial"/>
          <w:b/>
          <w:sz w:val="22"/>
          <w:szCs w:val="22"/>
          <w:u w:val="single"/>
        </w:rPr>
        <w:t>Stavební úpravy parku a dětského hřiště Sendražice, ulice Čapkova, Neumannova, Tyla – Kolín-Sendražice“</w:t>
      </w:r>
      <w:bookmarkEnd w:id="1"/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>a splňuji tyto kvalifikační předpoklady, neboť jsem dodavatelem, který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2794E2A-B125-4AC8-AA66-FBCE0B0FA1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86</Words>
  <Characters>2284</Characters>
  <CharactersWithSpaces>26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37:00Z</dcterms:created>
  <dc:creator>Šárka Kuchařová</dc:creator>
  <dc:description/>
  <dc:language>en-US</dc:language>
  <cp:lastModifiedBy>Váňová Radka</cp:lastModifiedBy>
  <cp:lastPrinted>2017-04-04T05:19:00Z</cp:lastPrinted>
  <dcterms:modified xsi:type="dcterms:W3CDTF">2022-10-04T1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