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Oprava střechy č.p. 9, Kouřimská,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 xml:space="preserve">Předmětem této smlouvy je závazek zhotovitele provést na svůj náklad a nebezpečí pro objednatele dílo stavební práce související s opravou střechy bytového domu. Bude provedeno odstranění poškozených částí podlah půdy, demontáž žlabů a oplechování, bleskosvodu, krytiny </w:t>
        <w:br/>
        <w:t xml:space="preserve">a laťování a dodávka a montáž nové střešní krytiny včetně laťování, oplechování, žlabů </w:t>
        <w:br/>
        <w:t xml:space="preserve">a bleskosvodu bytového domu Kouřimská 9 a to vše v rozsahu uvedeném v projektové dokumentaci z prosince 2020, zpracované Petrem Nobilisem, IČ: 71417052, se sídlem Nebovidy 142, 280 02 a dle technické specifikace uvedené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w:t>
        <w:br/>
      </w:r>
      <w:bookmarkStart w:id="0" w:name="_GoBack"/>
      <w:bookmarkEnd w:id="0"/>
      <w:r>
        <w:rPr>
          <w:rFonts w:cs="Arial" w:ascii="Arial" w:hAnsi="Arial"/>
          <w:sz w:val="20"/>
          <w:szCs w:val="20"/>
        </w:rPr>
        <w:t>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tabs>
          <w:tab w:val="clear" w:pos="708"/>
          <w:tab w:val="left" w:pos="426" w:leader="none"/>
        </w:tabs>
        <w:spacing w:lineRule="auto" w:line="276"/>
        <w:ind w:left="426" w:hanging="426"/>
        <w:jc w:val="both"/>
        <w:rPr>
          <w:rFonts w:ascii="Arial Narrow" w:hAnsi="Arial Narrow"/>
        </w:rPr>
      </w:pPr>
      <w:r>
        <w:rPr>
          <w:rFonts w:cs="Arial" w:ascii="Arial" w:hAnsi="Arial"/>
          <w:sz w:val="20"/>
          <w:szCs w:val="20"/>
        </w:rPr>
        <w:t xml:space="preserve">Zhotovitel je povinen po celou dobu stavby vést a následně předat originál stavebního deníku </w:t>
        <w:br/>
        <w:t>a veškeré doklady k přejímacímu řízení dokončené stavby objednateli (certifikát, revize, prohlášení o shodě, doklad o ekologické likvidaci, …).</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15.12. 2022.</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9. 2022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bytový dům č. p. 9 v ul. Kouřimská, Kolín.</w:t>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w:t>
        <w:br/>
        <w:t xml:space="preserve">a dobu potřebnou pro vyklizení staveniště, to vše s ohledem na nutnost koordinace dalších prací </w:t>
        <w:br/>
        <w:t xml:space="preserve">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B7354-9556-439C-A540-05C5E2BD3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7</Pages>
  <Words>2764</Words>
  <Characters>15981</Characters>
  <CharactersWithSpaces>187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er Jiří</cp:lastModifiedBy>
  <cp:lastPrinted>2020-01-21T19:46:00Z</cp:lastPrinted>
  <dcterms:modified xsi:type="dcterms:W3CDTF">2022-07-20T05:18:00Z</dcterms:modified>
  <cp:revision>25</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