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 xml:space="preserve">Rekonstrukce výtahů budov č.p. 866, 867, Bezručova, </w:t>
        <w:br/>
        <w:t>č.p. 1037 B, Hrnčířská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er Jiří</cp:lastModifiedBy>
  <cp:lastPrinted>2006-03-07T10:28:00Z</cp:lastPrinted>
  <dcterms:modified xsi:type="dcterms:W3CDTF">2022-03-29T11:51:00Z</dcterms:modified>
  <cp:revision>15</cp:revision>
  <dc:subject/>
  <dc:title>C E N O V Á   N A B Í D K A</dc:title>
</cp:coreProperties>
</file>