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avební úpravy BD Benešova 642-644, Kolín – opakované řízení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avební úpravy BD Benešova 642-644, Kolín – opakované řízení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avební úpravy BD Benešova 642-644, Kolín – opakované řízení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02"/>
      </w:tblGrid>
      <w:tr>
        <w:trPr>
          <w:trHeight w:val="56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avební úpravy BD Benešova 642-644, Kolín – opakované řízení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avební úpravy BD Benešova 642-644, Kolín – opakované řízení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</w:t>
      </w:r>
      <w:r>
        <w:rPr>
          <w:b/>
          <w:lang w:eastAsia="cs-CZ"/>
        </w:rPr>
        <w:t>Stavební úpravy BD Benešova 642-644, Kolín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(Příloha č. 3 Zadávací dokumentace)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17</Words>
  <Characters>3641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5:00Z</dcterms:created>
  <dc:creator>Jana Řehořková</dc:creator>
  <dc:description/>
  <dc:language>en-US</dc:language>
  <cp:lastModifiedBy>Jana Řehořková</cp:lastModifiedBy>
  <dcterms:modified xsi:type="dcterms:W3CDTF">2021-10-2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