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konstrukce vzduchotechniky v MŠ Masarykova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7BDA3C-6B43-47F9-8F30-E4BDFFC4D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0</Words>
  <Characters>224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1-07-21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