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Pražská ulice – časově omezené parkování“ – II. výzva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3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1-07-13T07:54:00Z</dcterms:modified>
  <cp:revision>5</cp:revision>
  <dc:subject/>
  <dc:title/>
</cp:coreProperties>
</file>