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32"/>
              </w:rPr>
              <w:t>OBŘADNÍ SÍŇ ÚSTŘEDNÍHO HŘBITOVA KOLÍN – STAVEBNÍ ÚPRAVY INTERIÉRU A EXTERIÉRU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é soupisy soupisů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117941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4:00Z</dcterms:created>
  <dc:creator>Jana Řehořková</dc:creator>
  <dc:description/>
  <dc:language>en-US</dc:language>
  <cp:lastModifiedBy>Jana Řehořková</cp:lastModifiedBy>
  <dcterms:modified xsi:type="dcterms:W3CDTF">2021-05-2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