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  <w:t>Rekonstrukce kanalizační stoky v ul. Na Magistrále, KOLÍN – OPAKOVANÁ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é soupisy soupisů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574467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4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8:00Z</dcterms:created>
  <dc:creator>Jana Řehořková</dc:creator>
  <dc:description/>
  <dc:language>en-US</dc:language>
  <cp:lastModifiedBy>Jana Řehořková</cp:lastModifiedBy>
  <dcterms:modified xsi:type="dcterms:W3CDTF">2021-04-29T1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