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kuchyně MŠ Kmochova, Kolín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D2C0E-120F-4959-A35D-D74E0E7D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1-03-24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