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A O OTEVÍRÁNÍ OBÁLEK, POSOUZENÍ A HODNOCENÍ NABÍDEK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řejná zakázka</w:t>
      </w:r>
    </w:p>
    <w:p>
      <w:pPr>
        <w:pStyle w:val="TextBody"/>
        <w:spacing w:before="0" w:after="0"/>
        <w:ind w:left="1704" w:hanging="1704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Název</w:t>
        <w:tab/>
      </w:r>
      <w:r>
        <w:rPr>
          <w:rFonts w:cs="Arial" w:ascii="Arial" w:hAnsi="Arial"/>
          <w:b/>
          <w:sz w:val="20"/>
          <w:szCs w:val="20"/>
          <w:lang w:val="cs-CZ"/>
        </w:rPr>
        <w:t>Zpracování změny č. 5 územního plánu Kolín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Druh</w:t>
        <w:tab/>
        <w:tab/>
        <w:tab/>
        <w:tab/>
        <w:tab/>
        <w:t xml:space="preserve">veřejná zakázka malého rozsahu na </w:t>
      </w:r>
      <w:r>
        <w:rPr>
          <w:rFonts w:cs="Arial" w:ascii="Arial" w:hAnsi="Arial"/>
          <w:sz w:val="20"/>
          <w:szCs w:val="20"/>
          <w:lang w:val="cs-CZ"/>
        </w:rPr>
        <w:t>služ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</w:t>
        <w:tab/>
        <w:tab/>
        <w:tab/>
        <w:t>město Kolí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é</w:t>
        <w:tab/>
        <w:tab/>
        <w:tab/>
        <w:t>Mgr. Michaelem Kašpar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</w:t>
        <w:tab/>
        <w:tab/>
        <w:tab/>
        <w:tab/>
        <w:tab/>
        <w:t>Karlovo náměstí 78, 280 12 Kolín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  <w:tab/>
        <w:tab/>
        <w:tab/>
        <w:tab/>
        <w:tab/>
        <w:tab/>
        <w:t>002354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  <w:tab/>
        <w:tab/>
        <w:tab/>
        <w:tab/>
        <w:t>CZ002354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ab/>
        <w:t>321 748 111, Fax: 321 720 9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ab/>
        <w:t>posta@mukolin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</w:t>
        <w:tab/>
        <w:t>Česká spořitelna a.s., Kolín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  <w:tab/>
        <w:tab/>
        <w:tab/>
        <w:t>3661832/0800</w:t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Členové komise pro přidělování zakázek malého rozsahu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Přítomní jsou tito členové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Michael Kašpar</w:t>
        <w:tab/>
        <w:tab/>
        <w:tab/>
        <w:t>předseda komise</w:t>
        <w:tab/>
        <w:tab/>
        <w:tab/>
        <w:tab/>
        <w:tab/>
        <w:tab/>
        <w:tab/>
        <w:t>Mgr. Michael Kašpar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Iveta Mikšíková</w:t>
        <w:tab/>
        <w:tab/>
        <w:tab/>
        <w:tab/>
        <w:tab/>
        <w:tab/>
        <w:tab/>
        <w:tab/>
        <w:tab/>
        <w:tab/>
        <w:tab/>
        <w:tab/>
        <w:tab/>
        <w:tab/>
        <w:tab/>
        <w:t>Mgr. Iveta Mikšíková</w:t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al Najb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chal Najbr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gr. Ing. Jan Pospíšil, MBA</w:t>
        <w:tab/>
        <w:tab/>
        <w:tab/>
        <w:tab/>
        <w:tab/>
        <w:tab/>
        <w:tab/>
        <w:tab/>
        <w:tab/>
        <w:tab/>
        <w:tab/>
        <w:tab/>
        <w:tab/>
        <w:t>Mgr. Ing. Jan Pospíšil, MB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Dr. Boris Janč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Trus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iří Truska</w:t>
        <w:tab/>
        <w:tab/>
      </w:r>
    </w:p>
    <w:p>
      <w:pPr>
        <w:pStyle w:val="Normal"/>
        <w:tabs>
          <w:tab w:val="clear" w:pos="284"/>
          <w:tab w:val="left" w:pos="592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sef Pavlíček</w:t>
        <w:tab/>
        <w:tab/>
        <w:t>Josef Pavlí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je usnášeníschopn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mise souhlasí s přítomností Ing. Jaromíra Skály jako zapisovatele a Ing. Miroslava Káninské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ápis z průběhu jednán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dání nabídky v zadávacím řízení zadavatel vyzval přímo 6 dodavatelů a obdržel celkem 4 cenové nabídky. Výzva byla uveřejněna v systému E-ZAK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evírání obálek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otevírání obálek komise hodnotila formální náležitosti pro přijetí doručených nabídek k posouzení – zda byla nabídka doručena ve stanovené lhůtě v řádně označené obálce, zda byla podána v požadovaném jazyce a zda je návrh smlouvy podepsán oprávněnou osobou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evírání obálek byli přítomni tito zástupci uchazečů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řítomný uchazeč:</w:t>
        <w:tab/>
        <w:tab/>
        <w:tab/>
        <w:t>žádný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nam přijatých nabídek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álky byly otevřeny v pořadí, v jakém byly doručeny do podatelny Městského úřadu Kolín a s těmito cenovými nabídkami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4184"/>
        <w:gridCol w:w="1252"/>
        <w:gridCol w:w="1257"/>
        <w:gridCol w:w="1114"/>
        <w:gridCol w:w="1411"/>
      </w:tblGrid>
      <w:tr>
        <w:trPr>
          <w:trHeight w:val="806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ř. č.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azeč (obchodní název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ržení lhůty pro podání nabídek (datum, hodina)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otevření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epsaný návrh smlouvy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ýše nabídkové ceny bez DPH v Kč</w:t>
            </w:r>
          </w:p>
        </w:tc>
      </w:tr>
      <w:tr>
        <w:trPr>
          <w:trHeight w:val="885" w:hRule="atLeast"/>
          <w:cantSplit w:val="true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RCHUM architekti s.r.o., Oldřichova 187/5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Nusle, 128 00 Praha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Č 01894871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21 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,-</w:t>
            </w:r>
          </w:p>
        </w:tc>
      </w:tr>
      <w:tr>
        <w:trPr>
          <w:trHeight w:val="8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LIER URBI, spol. s r.o., Chopinova 301/9, Kohoutovice, 623 00 Brno, IČ 26234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1  0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,-</w:t>
            </w:r>
          </w:p>
        </w:tc>
      </w:tr>
      <w:tr>
        <w:trPr>
          <w:trHeight w:val="8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lier T – plan, s.r.o., Sezimova 380/13, Nusle, 140 00 Praha, IČ 264837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2021 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900,-</w:t>
            </w:r>
          </w:p>
        </w:tc>
      </w:tr>
      <w:tr>
        <w:trPr>
          <w:trHeight w:val="88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arch. Pavel Krolák, Zázvorkova 1998/24, Stodůlky, 155 00 Praha, IČ 668962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1  0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27,-</w:t>
            </w:r>
          </w:p>
        </w:tc>
      </w:tr>
    </w:tbl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doručené cenové nabídky splňují formální náležitosti.</w:t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souzení a hodnocení nabídek</w:t>
      </w:r>
    </w:p>
    <w:p>
      <w:pPr>
        <w:pStyle w:val="Bezmez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jichž nabídky jsou komisí posuzovány a hodnoceny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656"/>
        <w:gridCol w:w="917"/>
        <w:gridCol w:w="1249"/>
        <w:gridCol w:w="1489"/>
      </w:tblGrid>
      <w:tr>
        <w:trPr>
          <w:trHeight w:val="659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.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azeč (obchodní název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plnost nabídky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lnění kvalifikačn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adů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še nabídkové ceny bez DPH v Kč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RCHUM architekti s.r.o., Oldřichova 187/5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Nusle, 128 00 Praha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Č 0189487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,-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LIER URBI, spol. s r.o., Chopinova 301/9, Kohoutovice, 623 00 Brno, IČ 262347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000,-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lier T – plan, s.r.o., Sezimova 380/13, Nusle, 140 00 Praha, IČ 264837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.900,-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arch. Pavel Krolák, Zázvorkova 1998/24, Stodůlky, 155 00 Praha, IČ 668962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727,-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ředložené nabídky uchazečů nejsou v souladu se zadávací dokumenta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nabídek, které byly ze zadávacího řízení vyřazeny (vč. udání důvodu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513"/>
        <w:gridCol w:w="3566"/>
      </w:tblGrid>
      <w:tr>
        <w:trPr>
          <w:trHeight w:val="659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.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řazená nabídka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ůvod vyřazení</w:t>
            </w:r>
          </w:p>
        </w:tc>
      </w:tr>
      <w:tr>
        <w:trPr>
          <w:trHeight w:val="638" w:hRule="atLeast"/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>ARCHUM architekti s.r.o., Oldřichova 187/5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, Nusle, 128 00 Praha,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IČ 01894871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prava textu v závazném návrhu smlouvy o díl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KRITÉRIUM  -  Nejnižší nabídková cena bez DPH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hodnoceno tak, že nejlépe bude v kritériu hodnocena cena nejnižší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elková tabulka po číselném vyhodnocen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591"/>
        <w:gridCol w:w="1497"/>
        <w:gridCol w:w="1254"/>
      </w:tblGrid>
      <w:tr>
        <w:trPr>
          <w:trHeight w:val="696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. č.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azeč (obchodní název)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še nabídkové ceny bez DPH v K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řadí</w:t>
            </w:r>
          </w:p>
        </w:tc>
      </w:tr>
      <w:tr>
        <w:trPr>
          <w:trHeight w:val="6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LIER URBI, spol. s r.o., Chopinova 301/9, Kohoutovice, 623 00 Brno, IČ 262347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0.0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6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elier T – plan, s.r.o., Sezimova 380/13, Nusle, 140 00 Praha, IČ 264837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5.900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69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g. arch. Pavel Krolák, Zázvorkova 1998/24, Stodůlky, 155 00 Praha, IČ 668962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2.727,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</w:tbl>
    <w:p>
      <w:pPr>
        <w:pStyle w:val="Zkladntex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posouzení nabídek podle stanovených hodnotících kritérií komise doporučuje zadavateli přidělit zakázku uchazeči Ing. arch. Pavel Krolák,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ázvorkova 1998/24, Stodůlky, 155 00 Praha, IČ 66896274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jehož nabídková cena bez DPH 272.727,- Kč byla vyhodnocena jako ekonomicky nejvýhodnější nabídka splňující všechna kritéria stanovená pro tuto veřejnou zakázk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ýsledku výběrového řízení budou všichni uchazeči vyrozuměni do 15 dnů po rozhodnutí zadavatele o výběru ekonomicky nejvýhodnější nabídk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Členové hodnotící komise svými podpisy stvrzují, že předložené nabídky hodnotili nestranně, objektivně a pouze na základě kritérií uvedených v zadávací dokumentaci veřejné zakázky</w:t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Zkladntext3"/>
        <w:spacing w:before="0" w:after="0"/>
        <w:jc w:val="both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  <w:lang w:val="cs-CZ"/>
        </w:rPr>
        <w:t>Zpracování změny č. 5 územního plánu Kolín“.</w:t>
      </w:r>
    </w:p>
    <w:p>
      <w:pPr>
        <w:pStyle w:val="Zkladntext3"/>
        <w:spacing w:before="0" w:after="0"/>
        <w:rPr>
          <w:rFonts w:ascii="Arial" w:hAnsi="Arial" w:eastAsia="Calibri" w:cs="Arial"/>
          <w:sz w:val="20"/>
          <w:szCs w:val="20"/>
          <w:lang w:val="cs-CZ" w:eastAsia="en-US"/>
        </w:rPr>
      </w:pPr>
      <w:r>
        <w:rPr>
          <w:rFonts w:eastAsia="Calibri" w:cs="Arial" w:ascii="Arial" w:hAnsi="Arial"/>
          <w:sz w:val="20"/>
          <w:szCs w:val="20"/>
          <w:lang w:val="cs-CZ" w:eastAsia="en-US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pisy členů komi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720"/>
        <w:rPr/>
      </w:pPr>
      <w:r>
        <w:rPr>
          <w:rFonts w:cs="Arial" w:ascii="Arial" w:hAnsi="Arial"/>
          <w:bCs/>
          <w:sz w:val="20"/>
          <w:szCs w:val="20"/>
        </w:rPr>
        <w:t>Mgr. Michael Kašpar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Cs/>
          <w:sz w:val="20"/>
          <w:szCs w:val="20"/>
        </w:rPr>
        <w:t>Mgr. Iveta Mikšíková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Cs/>
          <w:sz w:val="20"/>
          <w:szCs w:val="20"/>
        </w:rPr>
        <w:t>Michal Najb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Cs/>
          <w:sz w:val="20"/>
          <w:szCs w:val="20"/>
        </w:rPr>
        <w:t>Mgr. Ing. Jan Pospíšil, MBA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Cs/>
          <w:sz w:val="20"/>
          <w:szCs w:val="20"/>
        </w:rPr>
        <w:t>JUDr. Boris Jančák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Trusk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720"/>
        <w:rPr/>
      </w:pPr>
      <w:r>
        <w:rPr>
          <w:rFonts w:cs="Arial" w:ascii="Arial" w:hAnsi="Arial"/>
          <w:bCs/>
          <w:sz w:val="20"/>
          <w:szCs w:val="20"/>
        </w:rPr>
        <w:t>Josef Pavlíče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6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olíně dne 24.03.202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pis vyhotovil: Jaromír Skála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Arial" w:hAnsi="Arial" w:cs="Arial"/>
      <w:b/>
      <w:kern w:val="2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6"/>
      <w:shd w:fill="F2F2F2" w:val="clear"/>
    </w:rPr>
  </w:style>
  <w:style w:type="character" w:styleId="Nadpis3Char">
    <w:name w:val="Nadpis 3 Char"/>
    <w:qFormat/>
    <w:rPr>
      <w:rFonts w:ascii="NimbusSanNovTEE;Arial" w:hAnsi="NimbusSanNovTEE;Arial" w:cs="NimbusSanNovTEE;Arial"/>
      <w:b/>
      <w:sz w:val="22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5:00Z</dcterms:created>
  <dc:creator>Veronika Karásková</dc:creator>
  <dc:description/>
  <cp:keywords/>
  <dc:language>en-US</dc:language>
  <cp:lastModifiedBy>Skála Jaromír</cp:lastModifiedBy>
  <cp:lastPrinted>2021-04-14T14:32:00Z</cp:lastPrinted>
  <dcterms:modified xsi:type="dcterms:W3CDTF">2021-04-20T06:00:00Z</dcterms:modified>
  <cp:revision>67</cp:revision>
  <dc:subject/>
  <dc:title>Městský úřad Kolín</dc:title>
</cp:coreProperties>
</file>