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MŠ Čtyřlístek Jeronýmova 772, Kolín  – rekonstrukce výdejních míst B1 a B2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1-04-15T08:40:00Z</dcterms:modified>
  <cp:revision>20</cp:revision>
  <dc:subject/>
  <dc:title>C E N O V Á   N A B Í D K A</dc:title>
</cp:coreProperties>
</file>