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chodníků a VO v ul. V Břízách, Kolín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61BF3-1401-4369-8A0C-A37D21514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1-03-23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