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na zpevnění stávající komunikace v lokalitě zahrádkové osady u Vodárny, Kolín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Dostálová Karin</cp:lastModifiedBy>
  <cp:lastPrinted>2006-03-07T10:28:00Z</cp:lastPrinted>
  <dcterms:modified xsi:type="dcterms:W3CDTF">2021-03-22T13:57:00Z</dcterms:modified>
  <cp:revision>7</cp:revision>
  <dc:subject/>
  <dc:title>C E N O V Á   N A B Í D K A</dc:title>
</cp:coreProperties>
</file>