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olín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rlovo náměstí 78, 280 12 Kolín I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0235440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467 – Doplnění technologie čistění OV v ČOV TPCA – 2. etapa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467 – Doplnění technologie čistění OV v ČOV TPCA – 2. etapa – nové vyhláše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467 – Doplnění technologie čistění OV v ČOV TPCA – 2. etapa – nové vyhlášení“ </w:t>
      </w:r>
      <w:r>
        <w:rPr>
          <w:rFonts w:cs="Arial" w:ascii="Arial" w:hAnsi="Arial"/>
          <w:sz w:val="20"/>
        </w:rPr>
        <w:t xml:space="preserve">splňuje profesní způsobilost dle § 77 odst. 1, odst. 2 písm. a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>„V 00467 – Doplnění technologie čistění OV v ČOV TPCA – 2. etapa – nové vyhlášení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</w:rPr>
        <w:t>3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</w:t>
      </w:r>
      <w:r>
        <w:rPr>
          <w:rFonts w:cs="Arial" w:ascii="Arial" w:hAnsi="Arial"/>
          <w:sz w:val="20"/>
        </w:rPr>
        <w:t xml:space="preserve">dodávku technologie čistírny odpadních vod včetně souvisejících prací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3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3"/>
    </w:tblGrid>
    <w:tr>
      <w:trPr>
        <w:trHeight w:val="788" w:hRule="atLeast"/>
      </w:trPr>
      <w:tc>
        <w:tcPr>
          <w:tcW w:w="10463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t xml:space="preserve">Město Kolín, </w:t>
          </w:r>
          <w:r>
            <w:rPr>
              <w:rFonts w:cs="Arial" w:ascii="Arial" w:hAnsi="Arial"/>
              <w:bCs/>
            </w:rPr>
            <w:t>Karlovo náměstí 78, 280 12 Kolín I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34136812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467 – Doplnění technologie čistění OV v ČOV TPCA – 2. etapa – nové vyhlášení“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1-19T13:51:00Z</dcterms:modified>
  <cp:revision>19</cp:revision>
  <dc:subject/>
  <dc:title>Příloha č</dc:title>
</cp:coreProperties>
</file>