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itl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Dodání a montáž malého nákladního výtahu pro provoz kuchyně v objektu Mateřská škola Kolín II., Bachmačská 710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99E77D-0E3F-44E6-A36B-084C6836F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8</Words>
  <Characters>2290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1-02-0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