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21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21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1 D a 104</w:t>
      </w:r>
      <w:r>
        <w:rPr>
          <w:sz w:val="24"/>
        </w:rPr>
        <w:t xml:space="preserve">          </w:t>
        <w:tab/>
      </w:r>
      <w:r>
        <w:rPr>
          <w:sz w:val="24"/>
          <w:szCs w:val="24"/>
        </w:rPr>
        <w:t>0,13 ha</w:t>
      </w:r>
      <w:r>
        <w:rPr>
          <w:sz w:val="24"/>
        </w:rPr>
        <w:t xml:space="preserve">   </w:t>
        <w:tab/>
        <w:t xml:space="preserve">1H2     HS 25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200 ks    90% (0,12 ha)  dub letní </w:t>
        <w:tab/>
        <w:t>DZC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50 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1 D a 104</w:t>
        <w:tab/>
        <w:tab/>
        <w:tab/>
        <w:tab/>
        <w:tab/>
        <w:t>5</w:t>
      </w:r>
      <w:r>
        <w:rPr>
          <w:sz w:val="24"/>
        </w:rPr>
        <w:t xml:space="preserve">0 ks     10% (0,01 ha)  habr obecný </w:t>
        <w:tab/>
        <w:t>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50+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>2 C 6</w:t>
        <w:tab/>
        <w:tab/>
        <w:tab/>
        <w:t>0,19 ha</w:t>
        <w:tab/>
        <w:t>1L5</w:t>
        <w:tab/>
        <w:t>HS 19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>900</w:t>
      </w:r>
      <w:r>
        <w:rPr>
          <w:sz w:val="24"/>
        </w:rPr>
        <w:t xml:space="preserve"> ks   100 (0,19 ha)  javor Klen </w:t>
        <w:tab/>
        <w:t>MZD</w:t>
      </w:r>
    </w:p>
    <w:p>
      <w:pPr>
        <w:pStyle w:val="Normal"/>
        <w:ind w:left="4956" w:hanging="0"/>
        <w:rPr/>
      </w:pPr>
      <w:r>
        <w:rPr>
          <w:sz w:val="24"/>
        </w:rPr>
        <w:t xml:space="preserve">sazenice (50+cm), </w:t>
      </w:r>
      <w:r>
        <w:rPr/>
        <w:t>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0,32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1 C 9</w:t>
        <w:tab/>
        <w:tab/>
        <w:tab/>
        <w:t xml:space="preserve">0,02 ha </w:t>
        <w:tab/>
        <w:tab/>
        <w:t>100 ks</w:t>
        <w:tab/>
        <w:tab/>
        <w:tab/>
        <w:t>javor kle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50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2 C 11a           </w:t>
        <w:tab/>
        <w:tab/>
        <w:t xml:space="preserve">0,05 ha                     </w:t>
        <w:tab/>
        <w:t xml:space="preserve">150 ks            </w:t>
        <w:tab/>
        <w:tab/>
        <w:t>habr obecný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50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C 11a</w:t>
        <w:tab/>
        <w:tab/>
        <w:t xml:space="preserve">0,02 ha </w:t>
        <w:tab/>
        <w:tab/>
        <w:t>160 ks</w:t>
        <w:tab/>
        <w:tab/>
        <w:tab/>
        <w:t>borovice lesní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26 – 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C 6</w:t>
        <w:tab/>
        <w:tab/>
        <w:tab/>
        <w:t xml:space="preserve">0,01 ha </w:t>
        <w:tab/>
        <w:tab/>
        <w:t>50 ks</w:t>
        <w:tab/>
        <w:tab/>
        <w:tab/>
        <w:t>bříza bělokorá</w:t>
      </w:r>
    </w:p>
    <w:p>
      <w:pPr>
        <w:pStyle w:val="TextBody"/>
        <w:ind w:left="4950" w:hanging="0"/>
        <w:rPr>
          <w:szCs w:val="24"/>
        </w:rPr>
      </w:pPr>
      <w:r>
        <w:rPr>
          <w:szCs w:val="24"/>
        </w:rPr>
        <w:tab/>
        <w:t>sazenice (50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C 6</w:t>
        <w:tab/>
        <w:tab/>
        <w:tab/>
        <w:t xml:space="preserve">0,01 ha </w:t>
        <w:tab/>
        <w:tab/>
        <w:t>50 ks</w:t>
        <w:tab/>
        <w:tab/>
        <w:tab/>
        <w:t>javor klen</w:t>
      </w:r>
    </w:p>
    <w:p>
      <w:pPr>
        <w:pStyle w:val="TextBody"/>
        <w:ind w:left="4950" w:hanging="0"/>
        <w:rPr/>
      </w:pPr>
      <w:r>
        <w:rPr/>
        <w:tab/>
        <w:t>sazenice (50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C 9</w:t>
        <w:tab/>
        <w:tab/>
        <w:tab/>
        <w:t xml:space="preserve">0,09 ha </w:t>
        <w:tab/>
        <w:tab/>
        <w:t>500 ks</w:t>
        <w:tab/>
        <w:tab/>
        <w:tab/>
        <w:t>javor klen</w:t>
      </w:r>
    </w:p>
    <w:p>
      <w:pPr>
        <w:pStyle w:val="TextBody"/>
        <w:ind w:left="4950" w:hanging="0"/>
        <w:rPr/>
      </w:pPr>
      <w:r>
        <w:rPr/>
        <w:tab/>
        <w:t>sazenice (50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D 9</w:t>
        <w:tab/>
        <w:tab/>
        <w:tab/>
        <w:t xml:space="preserve">0,14 ha </w:t>
        <w:tab/>
        <w:tab/>
        <w:t>700 ks</w:t>
        <w:tab/>
        <w:tab/>
        <w:tab/>
        <w:t>javor klen</w:t>
      </w:r>
    </w:p>
    <w:p>
      <w:pPr>
        <w:pStyle w:val="TextBody"/>
        <w:ind w:left="4950" w:hanging="0"/>
        <w:rPr/>
      </w:pPr>
      <w:r>
        <w:rPr/>
        <w:tab/>
        <w:t>sazenice (50+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F 11</w:t>
        <w:tab/>
        <w:tab/>
        <w:tab/>
        <w:t xml:space="preserve">0,09 ha </w:t>
        <w:tab/>
        <w:tab/>
        <w:t>500 ks</w:t>
        <w:tab/>
        <w:tab/>
        <w:tab/>
        <w:t>javor klen</w:t>
      </w:r>
    </w:p>
    <w:p>
      <w:pPr>
        <w:pStyle w:val="TextBody"/>
        <w:ind w:left="4950" w:hanging="0"/>
        <w:rPr/>
      </w:pPr>
      <w:r>
        <w:rPr/>
        <w:tab/>
        <w:t>sazenice (51 – 7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43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21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opravy tubusů a opěrných kolíků u stávajících odrostků v počtu do 150 ks a úklid již nepotřebných tubusů v počtu cca 50 ks (2 D 1, 2 D 14, 3 C 1, 3 B 2a, ………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Termín provedení oprav: nejpozději do 31. 5. 2021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 xml:space="preserve">1 C 9            </w:t>
        <w:tab/>
        <w:t>0,22 ha      2x + 2x chemicky</w:t>
        <w:tab/>
        <w:t>(AK)</w:t>
        <w:tab/>
        <w:t>0,88 ha</w:t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1 D a 104</w:t>
        <w:tab/>
        <w:t>0,13 ha      2x + 2x chemicky (AK)</w:t>
        <w:tab/>
        <w:t xml:space="preserve">0,52 ha </w:t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2 A 10</w:t>
        <w:tab/>
        <w:tab/>
        <w:t>0,16 ha      2x + 2x chemicky</w:t>
        <w:tab/>
        <w:t>(AK)</w:t>
        <w:tab/>
        <w:t>0,64 ha</w:t>
      </w:r>
    </w:p>
    <w:p>
      <w:pPr>
        <w:pStyle w:val="Normal"/>
        <w:ind w:right="-648" w:hanging="0"/>
        <w:rPr/>
      </w:pPr>
      <w:r>
        <w:rPr>
          <w:sz w:val="24"/>
        </w:rPr>
        <w:tab/>
        <w:t>2 A 16</w:t>
        <w:tab/>
        <w:tab/>
        <w:t>0,04 ha      1x + 1x chemicky</w:t>
        <w:tab/>
        <w:t>(AK)</w:t>
        <w:tab/>
        <w:t xml:space="preserve">0,08 ha 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 xml:space="preserve">2 C 6      </w:t>
        <w:tab/>
        <w:t xml:space="preserve">0,19 ha      2x + 2x chemicky (ostr.) </w:t>
        <w:tab/>
        <w:t xml:space="preserve">0,76 ha 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2 C 11 a      </w:t>
        <w:tab/>
        <w:t xml:space="preserve">0,50 ha      2x + 2x chemicky (ostr.) </w:t>
        <w:tab/>
        <w:t xml:space="preserve">2,00 ha  </w:t>
        <w:tab/>
        <w:t>0,31 ha</w:t>
      </w:r>
    </w:p>
    <w:p>
      <w:pPr>
        <w:pStyle w:val="Normal"/>
        <w:ind w:right="-648" w:firstLine="708"/>
        <w:rPr/>
      </w:pPr>
      <w:r>
        <w:rPr>
          <w:sz w:val="24"/>
        </w:rPr>
        <w:t>3 C 6</w:t>
        <w:tab/>
        <w:tab/>
        <w:t>0,10 ha      2x + 2x chemicky</w:t>
        <w:tab/>
        <w:t>(TP+AK)0,40 ha</w:t>
      </w:r>
    </w:p>
    <w:p>
      <w:pPr>
        <w:pStyle w:val="Normal"/>
        <w:ind w:right="-648" w:firstLine="708"/>
        <w:rPr/>
      </w:pPr>
      <w:r>
        <w:rPr>
          <w:sz w:val="24"/>
        </w:rPr>
        <w:t>3 C 9</w:t>
        <w:tab/>
        <w:tab/>
        <w:t>0,40 ha      2x + 2x chemicky</w:t>
        <w:tab/>
        <w:t xml:space="preserve">(AK) </w:t>
        <w:tab/>
        <w:t>1,60 ha</w:t>
        <w:tab/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ab/>
        <w:t>3 D 9</w:t>
        <w:tab/>
        <w:tab/>
        <w:t>0,57 ha      2x + 2x chemicky</w:t>
        <w:tab/>
        <w:t>(AK)</w:t>
        <w:tab/>
        <w:t>2,28 ha</w:t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F 11</w:t>
        <w:tab/>
        <w:tab/>
        <w:t>0,58 ha      3x + 2x chemicky výml.</w:t>
        <w:tab/>
        <w:t xml:space="preserve">2,90 ha </w:t>
      </w:r>
    </w:p>
    <w:p>
      <w:pPr>
        <w:pStyle w:val="Normal"/>
        <w:ind w:right="-648" w:firstLine="708"/>
        <w:rPr/>
      </w:pPr>
      <w:r>
        <w:rPr>
          <w:sz w:val="24"/>
        </w:rPr>
        <w:t>3 E 12</w:t>
        <w:tab/>
        <w:tab/>
        <w:t>0,99 ha      3x</w:t>
        <w:tab/>
        <w:tab/>
        <w:tab/>
        <w:tab/>
        <w:t>2,97 ha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15,03 ha        </w:t>
        <w:tab/>
        <w:t>0,31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41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4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21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21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 nebo drce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2 C 9b</w:t>
        <w:tab/>
        <w:tab/>
        <w:t>0,49 ha</w:t>
        <w:tab/>
        <w:tab/>
        <w:tab/>
        <w:t>0,25 ha</w:t>
      </w:r>
    </w:p>
    <w:p>
      <w:pPr>
        <w:pStyle w:val="Normal"/>
        <w:rPr>
          <w:sz w:val="24"/>
        </w:rPr>
      </w:pPr>
      <w:r>
        <w:rPr>
          <w:sz w:val="24"/>
        </w:rPr>
        <w:tab/>
        <w:t>2 D 14</w:t>
        <w:tab/>
        <w:tab/>
        <w:t>0,44 ha</w:t>
        <w:tab/>
        <w:tab/>
        <w:tab/>
        <w:t>0,44 ha</w:t>
        <w:tab/>
        <w:tab/>
      </w:r>
    </w:p>
    <w:p>
      <w:pPr>
        <w:pStyle w:val="Normal"/>
        <w:rPr/>
      </w:pPr>
      <w:r>
        <w:rPr>
          <w:sz w:val="24"/>
        </w:rPr>
        <w:tab/>
        <w:t>3 C 4</w:t>
        <w:tab/>
        <w:tab/>
        <w:t>1,06 ha</w:t>
        <w:tab/>
        <w:tab/>
        <w:tab/>
        <w:t xml:space="preserve">0,60 h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0</w:t>
        <w:tab/>
        <w:tab/>
        <w:t>1,18 ha</w:t>
        <w:tab/>
        <w:tab/>
        <w:tab/>
        <w:t>0,80 ha</w:t>
        <w:tab/>
        <w:tab/>
        <w:t xml:space="preserve"> </w:t>
      </w:r>
    </w:p>
    <w:p>
      <w:pPr>
        <w:pStyle w:val="Normal"/>
        <w:rPr/>
      </w:pPr>
      <w:r>
        <w:rPr>
          <w:sz w:val="24"/>
        </w:rPr>
        <w:tab/>
        <w:t>3 C 11</w:t>
        <w:tab/>
        <w:tab/>
        <w:t>0,61 ha</w:t>
        <w:tab/>
        <w:tab/>
        <w:tab/>
        <w:t xml:space="preserve">0,50 ha </w:t>
      </w:r>
    </w:p>
    <w:p>
      <w:pPr>
        <w:pStyle w:val="Normal"/>
        <w:ind w:firstLine="708"/>
        <w:rPr/>
      </w:pPr>
      <w:r>
        <w:rPr>
          <w:sz w:val="24"/>
        </w:rPr>
        <w:t>3 C 12</w:t>
        <w:tab/>
        <w:tab/>
        <w:t>0,71 ha</w:t>
        <w:tab/>
        <w:tab/>
        <w:tab/>
        <w:t xml:space="preserve">0,71 ha </w:t>
      </w:r>
    </w:p>
    <w:p>
      <w:pPr>
        <w:pStyle w:val="Normal"/>
        <w:ind w:firstLine="708"/>
        <w:rPr/>
      </w:pPr>
      <w:r>
        <w:rPr>
          <w:sz w:val="24"/>
        </w:rPr>
        <w:t>3 H 10</w:t>
        <w:tab/>
        <w:tab/>
        <w:t>0,36 ha</w:t>
        <w:tab/>
        <w:tab/>
        <w:tab/>
        <w:t>0,30 ha</w:t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>celkem štěpkování</w:t>
        <w:tab/>
        <w:tab/>
        <w:tab/>
        <w:tab/>
        <w:t xml:space="preserve">3,60 ha </w:t>
        <w:tab/>
        <w:tab/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4724400" cy="377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0.65pt;width:371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štěpkování: nejpozději do 31. 3. 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rPr>
          <w:sz w:val="24"/>
        </w:rPr>
      </w:pPr>
      <w:r>
        <w:rPr>
          <w:sz w:val="24"/>
        </w:rPr>
        <w:tab/>
        <w:t>2 C 9b</w:t>
        <w:tab/>
        <w:tab/>
        <w:t>0,49 ha</w:t>
        <w:tab/>
        <w:tab/>
        <w:t>2x 0,25 ha</w:t>
      </w:r>
    </w:p>
    <w:p>
      <w:pPr>
        <w:pStyle w:val="Normal"/>
        <w:rPr>
          <w:sz w:val="24"/>
        </w:rPr>
      </w:pPr>
      <w:r>
        <w:rPr>
          <w:sz w:val="24"/>
        </w:rPr>
        <w:tab/>
        <w:t>2 D 14</w:t>
        <w:tab/>
        <w:tab/>
        <w:t xml:space="preserve">0,44 ha </w:t>
        <w:tab/>
        <w:tab/>
        <w:t>2x 0,44 ha</w:t>
      </w:r>
    </w:p>
    <w:p>
      <w:pPr>
        <w:pStyle w:val="Normal"/>
        <w:rPr>
          <w:sz w:val="24"/>
        </w:rPr>
      </w:pPr>
      <w:r>
        <w:rPr>
          <w:sz w:val="24"/>
        </w:rPr>
        <w:tab/>
        <w:t>3 C 4</w:t>
        <w:tab/>
        <w:tab/>
        <w:t>1,06 ha</w:t>
        <w:tab/>
        <w:tab/>
        <w:t>2x 0,60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0</w:t>
        <w:tab/>
        <w:tab/>
        <w:t>1,18 ha</w:t>
        <w:tab/>
        <w:tab/>
        <w:t>3x 0,80 ha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1</w:t>
        <w:tab/>
        <w:tab/>
        <w:t>0,61 ha</w:t>
        <w:tab/>
        <w:tab/>
        <w:t>3x 0,50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12</w:t>
        <w:tab/>
        <w:tab/>
        <w:t>0,71 ha</w:t>
        <w:tab/>
        <w:tab/>
        <w:t>2x 0,71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H 10</w:t>
        <w:tab/>
        <w:tab/>
        <w:t>0,36 ha</w:t>
        <w:tab/>
        <w:tab/>
        <w:t>3x 0,30 h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E 12</w:t>
        <w:tab/>
        <w:tab/>
        <w:t>7,89 ha</w:t>
        <w:tab/>
        <w:tab/>
        <w:tab/>
        <w:tab/>
        <w:tab/>
        <w:tab/>
        <w:t>0,50 ha</w:t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 xml:space="preserve">8,80 ha </w:t>
        <w:tab/>
        <w:tab/>
        <w:tab/>
        <w:t>0,50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9.2021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7. 2021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/>
      </w:pPr>
      <w:r>
        <w:rPr>
          <w:sz w:val="24"/>
        </w:rPr>
        <w:tab/>
        <w:t>1 D a 104</w:t>
        <w:tab/>
        <w:t>0,13 ha</w:t>
        <w:tab/>
        <w:tab/>
        <w:tab/>
        <w:t xml:space="preserve"> </w:t>
        <w:tab/>
        <w:tab/>
        <w:tab/>
        <w:t>145 bm</w:t>
      </w:r>
    </w:p>
    <w:p>
      <w:pPr>
        <w:pStyle w:val="Normal"/>
        <w:rPr/>
      </w:pPr>
      <w:r>
        <w:rPr>
          <w:sz w:val="24"/>
        </w:rPr>
        <w:tab/>
        <w:t>2 C 6</w:t>
        <w:tab/>
        <w:tab/>
        <w:t>0,19 ha</w:t>
        <w:tab/>
        <w:tab/>
        <w:tab/>
        <w:tab/>
        <w:tab/>
        <w:tab/>
        <w:t>336 bm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0,00 ha </w:t>
        <w:tab/>
        <w:tab/>
        <w:t>481 bm</w:t>
      </w:r>
    </w:p>
    <w:p>
      <w:pPr>
        <w:pStyle w:val="Normal"/>
        <w:rPr/>
      </w:pPr>
      <w:r>
        <w:rPr/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/>
      </w:pPr>
      <w:r>
        <w:rPr>
          <w:sz w:val="24"/>
          <w:u w:val="single"/>
        </w:rPr>
        <w:t>Porost</w:t>
        <w:tab/>
        <w:tab/>
        <w:t xml:space="preserve">výměra </w:t>
        <w:tab/>
        <w:t xml:space="preserve"> </w:t>
        <w:tab/>
        <w:t>druh oplocení</w:t>
        <w:tab/>
        <w:tab/>
        <w:t>délka opravy oplocení</w:t>
      </w:r>
    </w:p>
    <w:p>
      <w:pPr>
        <w:pStyle w:val="Normal"/>
        <w:rPr/>
      </w:pPr>
      <w:r>
        <w:rPr>
          <w:sz w:val="24"/>
        </w:rPr>
        <w:tab/>
        <w:t>1 C 9</w:t>
        <w:tab/>
        <w:tab/>
        <w:t>0,22 ha</w:t>
        <w:tab/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2 A 10</w:t>
        <w:tab/>
        <w:tab/>
        <w:t>0,16 ha</w:t>
        <w:tab/>
        <w:tab/>
        <w:t>drátěné</w:t>
        <w:tab/>
        <w:tab/>
        <w:tab/>
        <w:t>20 bm</w:t>
      </w:r>
    </w:p>
    <w:p>
      <w:pPr>
        <w:pStyle w:val="Normal"/>
        <w:rPr>
          <w:sz w:val="24"/>
        </w:rPr>
      </w:pPr>
      <w:r>
        <w:rPr>
          <w:sz w:val="24"/>
        </w:rPr>
        <w:tab/>
        <w:t>3 C 6</w:t>
        <w:tab/>
        <w:tab/>
        <w:t>0,10 ha</w:t>
        <w:tab/>
        <w:tab/>
        <w:t>drátěné</w:t>
        <w:tab/>
        <w:tab/>
        <w:tab/>
        <w:t>20 bm</w:t>
      </w:r>
    </w:p>
    <w:p>
      <w:pPr>
        <w:pStyle w:val="Normal"/>
        <w:rPr/>
      </w:pPr>
      <w:r>
        <w:rPr>
          <w:sz w:val="24"/>
        </w:rPr>
        <w:tab/>
        <w:t>2 C 11a</w:t>
        <w:tab/>
        <w:t>0,50 ha</w:t>
        <w:tab/>
        <w:tab/>
        <w:t>drátěné</w:t>
        <w:tab/>
        <w:tab/>
        <w:tab/>
        <w:t>1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C 9</w:t>
        <w:tab/>
        <w:tab/>
        <w:t>0,40 ha</w:t>
        <w:tab/>
        <w:tab/>
        <w:t>drátěné</w:t>
        <w:tab/>
        <w:tab/>
        <w:tab/>
        <w:t>5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D 9</w:t>
        <w:tab/>
        <w:tab/>
        <w:t>0,57 ha</w:t>
        <w:tab/>
        <w:tab/>
        <w:t>drátěné</w:t>
        <w:tab/>
        <w:tab/>
        <w:tab/>
        <w:t>40 b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 E 12</w:t>
        <w:tab/>
        <w:tab/>
        <w:t>0,99 ha</w:t>
        <w:tab/>
        <w:tab/>
        <w:t>drátěné</w:t>
        <w:tab/>
        <w:tab/>
        <w:tab/>
        <w:t>30 bm</w:t>
      </w:r>
    </w:p>
    <w:p>
      <w:pPr>
        <w:pStyle w:val="Normal"/>
        <w:ind w:firstLine="708"/>
        <w:rPr/>
      </w:pPr>
      <w:r>
        <w:rPr>
          <w:sz w:val="24"/>
        </w:rPr>
        <w:t>3 F 11</w:t>
        <w:tab/>
        <w:tab/>
        <w:t>0,58 ha</w:t>
        <w:tab/>
        <w:tab/>
        <w:t>drátěné</w:t>
        <w:tab/>
        <w:tab/>
        <w:tab/>
        <w:t>2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21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105400" cy="1084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pt;width:401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 xml:space="preserve">naorání: nejpozději do 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plocení: nejpozději do 1. 4. 2021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řezávky 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rost</w:t>
        <w:tab/>
        <w:tab/>
        <w:t>výměra porostu</w:t>
        <w:tab/>
        <w:t>výměra prořezávky</w:t>
      </w:r>
    </w:p>
    <w:p>
      <w:pPr>
        <w:pStyle w:val="Normal"/>
        <w:rPr>
          <w:sz w:val="24"/>
        </w:rPr>
      </w:pPr>
      <w:r>
        <w:rPr>
          <w:sz w:val="24"/>
        </w:rPr>
        <w:tab/>
        <w:t>1 B 3c</w:t>
        <w:tab/>
        <w:tab/>
        <w:t>1,60 ha</w:t>
        <w:tab/>
        <w:tab/>
        <w:t>1,60 ha – uvolnění cíl.dřevin z podrostu</w:t>
      </w:r>
    </w:p>
    <w:p>
      <w:pPr>
        <w:pStyle w:val="Normal"/>
        <w:rPr>
          <w:sz w:val="24"/>
        </w:rPr>
      </w:pPr>
      <w:r>
        <w:rPr>
          <w:sz w:val="24"/>
        </w:rPr>
        <w:tab/>
        <w:t>1 B 10</w:t>
        <w:tab/>
        <w:tab/>
        <w:t>0,65 ha</w:t>
        <w:tab/>
        <w:tab/>
        <w:t>0,65 ha – uvolnění cíl.dřevin z podrostu</w:t>
      </w:r>
    </w:p>
    <w:p>
      <w:pPr>
        <w:pStyle w:val="Normal"/>
        <w:ind w:firstLine="708"/>
        <w:rPr/>
      </w:pPr>
      <w:r>
        <w:rPr>
          <w:sz w:val="24"/>
        </w:rPr>
        <w:t>3 B 1a</w:t>
        <w:tab/>
        <w:tab/>
        <w:t>0,22 ha</w:t>
        <w:tab/>
        <w:tab/>
        <w:t xml:space="preserve">0,22 ha </w:t>
      </w:r>
    </w:p>
    <w:p>
      <w:pPr>
        <w:pStyle w:val="Normal"/>
        <w:rPr>
          <w:sz w:val="24"/>
        </w:rPr>
      </w:pPr>
      <w:r>
        <w:rPr>
          <w:sz w:val="24"/>
        </w:rPr>
        <w:tab/>
        <w:t>3 B 2b</w:t>
        <w:tab/>
        <w:tab/>
        <w:t>0,25 ha</w:t>
        <w:tab/>
        <w:tab/>
        <w:t>0,25 ha – uvolnění cíl.dřevin z podrostu</w:t>
      </w:r>
    </w:p>
    <w:p>
      <w:pPr>
        <w:pStyle w:val="Normal"/>
        <w:rPr>
          <w:sz w:val="24"/>
        </w:rPr>
      </w:pPr>
      <w:r>
        <w:rPr>
          <w:sz w:val="24"/>
        </w:rPr>
        <w:tab/>
        <w:t>3 C 1</w:t>
        <w:tab/>
        <w:tab/>
        <w:t>1,55 ha</w:t>
        <w:tab/>
        <w:tab/>
        <w:t>1,55 ha</w:t>
      </w:r>
    </w:p>
    <w:p>
      <w:pPr>
        <w:pStyle w:val="Normal"/>
        <w:rPr>
          <w:sz w:val="24"/>
        </w:rPr>
      </w:pPr>
      <w:r>
        <w:rPr>
          <w:sz w:val="24"/>
        </w:rPr>
        <w:tab/>
        <w:t>3 H 1</w:t>
        <w:tab/>
        <w:tab/>
        <w:t xml:space="preserve">0,68 ha </w:t>
        <w:tab/>
        <w:tab/>
        <w:t>0,68 ha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30810</wp:posOffset>
                </wp:positionV>
                <wp:extent cx="5005070" cy="1079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0.3pt" to="421.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ová výměra prořezávek:</w:t>
      </w:r>
      <w:r>
        <w:rPr>
          <w:sz w:val="24"/>
        </w:rPr>
        <w:tab/>
        <w:t>4</w:t>
      </w:r>
      <w:r>
        <w:rPr>
          <w:b/>
          <w:sz w:val="24"/>
        </w:rPr>
        <w:t>,95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21285</wp:posOffset>
                </wp:positionV>
                <wp:extent cx="46482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55pt;width:3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  <w:t>Termín provedení prořezávky:  30. 11. 202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/>
      </w:pPr>
      <w:r>
        <w:rPr>
          <w:sz w:val="24"/>
        </w:rPr>
        <w:tab/>
        <w:t>2 C 9a</w:t>
        <w:tab/>
        <w:tab/>
        <w:t>PN</w:t>
        <w:tab/>
        <w:t>1,44 ha</w:t>
        <w:tab/>
        <w:tab/>
        <w:t>1,44 ha</w:t>
        <w:tab/>
        <w:tab/>
        <w:t>50,0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C 11a </w:t>
        <w:tab/>
        <w:t>MN</w:t>
        <w:tab/>
        <w:t>1,82 ha</w:t>
        <w:tab/>
        <w:tab/>
        <w:t>1,82 ha</w:t>
        <w:tab/>
        <w:tab/>
        <w:t>75,00</w:t>
      </w:r>
    </w:p>
    <w:p>
      <w:pPr>
        <w:pStyle w:val="Normal"/>
        <w:rPr/>
      </w:pPr>
      <w:r>
        <w:rPr>
          <w:sz w:val="24"/>
        </w:rPr>
        <w:tab/>
        <w:t>2 C 11b</w:t>
        <w:tab/>
        <w:t>PN</w:t>
        <w:tab/>
        <w:t>1,73 ha</w:t>
        <w:tab/>
        <w:tab/>
        <w:t>1,73 ha</w:t>
        <w:tab/>
        <w:tab/>
        <w:t>75,00</w:t>
      </w:r>
    </w:p>
    <w:p>
      <w:pPr>
        <w:pStyle w:val="Normal"/>
        <w:rPr>
          <w:sz w:val="24"/>
        </w:rPr>
      </w:pPr>
      <w:r>
        <w:rPr>
          <w:sz w:val="24"/>
        </w:rPr>
        <w:tab/>
        <w:t>2 C 12</w:t>
        <w:tab/>
        <w:tab/>
        <w:t>PN</w:t>
        <w:tab/>
        <w:t>2,77 ha</w:t>
        <w:tab/>
        <w:tab/>
        <w:t>2,77 ha</w:t>
        <w:tab/>
        <w:tab/>
        <w:t>50,00</w:t>
      </w:r>
    </w:p>
    <w:p>
      <w:pPr>
        <w:pStyle w:val="Normal"/>
        <w:rPr>
          <w:sz w:val="24"/>
        </w:rPr>
      </w:pPr>
      <w:r>
        <w:rPr>
          <w:sz w:val="24"/>
        </w:rPr>
        <w:tab/>
        <w:t>2 E 12</w:t>
        <w:tab/>
        <w:tab/>
        <w:t>MN</w:t>
        <w:tab/>
        <w:t>3,85 ha</w:t>
        <w:tab/>
        <w:tab/>
        <w:t>3,85 ha</w:t>
        <w:tab/>
        <w:tab/>
        <w:t>50,00</w:t>
        <w:tab/>
        <w:tab/>
        <w:tab/>
      </w:r>
    </w:p>
    <w:p>
      <w:pPr>
        <w:pStyle w:val="Normal"/>
        <w:rPr/>
      </w:pPr>
      <w:r>
        <w:rPr>
          <w:sz w:val="24"/>
        </w:rPr>
        <w:tab/>
        <w:t>3 C 4</w:t>
        <w:tab/>
        <w:tab/>
        <w:t>PN</w:t>
        <w:tab/>
        <w:t>1,06 ha</w:t>
        <w:tab/>
        <w:tab/>
        <w:t>1,06 ha</w:t>
        <w:tab/>
        <w:tab/>
        <w:t>15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 C 8</w:t>
        <w:tab/>
        <w:tab/>
        <w:t>PN</w:t>
        <w:tab/>
        <w:t>0,40 ha</w:t>
        <w:tab/>
        <w:tab/>
        <w:t>0,40 ha</w:t>
        <w:tab/>
        <w:tab/>
        <w:t>10,00</w:t>
      </w:r>
    </w:p>
    <w:p>
      <w:pPr>
        <w:pStyle w:val="Normal"/>
        <w:rPr/>
      </w:pPr>
      <w:r>
        <w:rPr>
          <w:sz w:val="24"/>
        </w:rPr>
        <w:tab/>
        <w:t>3 E 12</w:t>
        <w:tab/>
        <w:tab/>
        <w:t>MN</w:t>
        <w:tab/>
        <w:t>7,89 ha</w:t>
        <w:tab/>
        <w:tab/>
        <w:t>6,90 ha</w:t>
        <w:tab/>
        <w:tab/>
        <w:t>120,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8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19,97 ha </w:t>
        <w:tab/>
        <w:tab/>
        <w:t>66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nahodilá se vznikem holiny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2 D 14</w:t>
        <w:tab/>
        <w:tab/>
        <w:t>0,44 ha</w:t>
        <w:tab/>
        <w:tab/>
        <w:t>0,44 ha</w:t>
        <w:tab/>
        <w:tab/>
        <w:tab/>
        <w:t>50,00</w:t>
      </w:r>
    </w:p>
    <w:p>
      <w:pPr>
        <w:pStyle w:val="Normal"/>
        <w:rPr/>
      </w:pPr>
      <w:r>
        <w:rPr>
          <w:sz w:val="24"/>
        </w:rPr>
        <w:tab/>
        <w:t>3 C 11</w:t>
        <w:tab/>
        <w:tab/>
        <w:t>0,61 ha</w:t>
        <w:tab/>
        <w:tab/>
        <w:t>0,50 ha</w:t>
        <w:tab/>
        <w:tab/>
        <w:tab/>
        <w:t>5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N     </w:t>
        <w:tab/>
        <w:tab/>
        <w:tab/>
        <w:t xml:space="preserve">0,94 ha </w:t>
        <w:tab/>
        <w:tab/>
        <w:tab/>
        <w:t>10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4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čení přivaděče k Č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ýměra sečené plochy</w:t>
        <w:tab/>
        <w:tab/>
        <w:tab/>
        <w:tab/>
        <w:t>počet sekání</w:t>
      </w:r>
    </w:p>
    <w:p>
      <w:pPr>
        <w:pStyle w:val="Normal"/>
        <w:rPr>
          <w:sz w:val="24"/>
        </w:rPr>
      </w:pPr>
      <w:r>
        <w:rPr>
          <w:sz w:val="24"/>
        </w:rPr>
        <w:tab/>
        <w:t>0,50 ha</w:t>
        <w:tab/>
        <w:tab/>
        <w:tab/>
        <w:tab/>
        <w:tab/>
        <w:tab/>
        <w:t>4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/>
        <w:t xml:space="preserve">celková výměra sečené plochy: </w:t>
        <w:tab/>
        <w:tab/>
        <w:tab/>
        <w:t>2,00 ha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provedení sečení: průběžně v roce 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C 4</w:t>
        <w:tab/>
        <w:tab/>
        <w:tab/>
        <w:tab/>
        <w:tab/>
        <w:tab/>
        <w:tab/>
        <w:tab/>
        <w:t>0,3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C 5</w:t>
        <w:tab/>
        <w:tab/>
        <w:tab/>
        <w:tab/>
        <w:tab/>
        <w:tab/>
        <w:tab/>
        <w:tab/>
        <w:t>0,73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9</w:t>
        <w:tab/>
        <w:tab/>
        <w:tab/>
        <w:tab/>
        <w:tab/>
        <w:tab/>
        <w:tab/>
        <w:tab/>
        <w:t>1,1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5a</w:t>
        <w:tab/>
        <w:tab/>
        <w:tab/>
        <w:tab/>
        <w:tab/>
        <w:tab/>
        <w:tab/>
        <w:tab/>
        <w:t>1,04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5b</w:t>
        <w:tab/>
        <w:tab/>
        <w:tab/>
        <w:tab/>
        <w:tab/>
        <w:tab/>
        <w:tab/>
        <w:tab/>
        <w:t>0,1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E 11</w:t>
        <w:tab/>
        <w:tab/>
        <w:tab/>
        <w:tab/>
        <w:tab/>
        <w:tab/>
        <w:tab/>
        <w:tab/>
        <w:t>3,81 ha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439102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368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7,29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10. 12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2:00Z</dcterms:created>
  <dc:creator>Počítačová síť</dc:creator>
  <dc:description/>
  <cp:keywords/>
  <dc:language>en-US</dc:language>
  <cp:lastModifiedBy>Smutný Radek</cp:lastModifiedBy>
  <cp:lastPrinted>2017-12-11T11:25:00Z</cp:lastPrinted>
  <dcterms:modified xsi:type="dcterms:W3CDTF">2020-12-03T10:09:00Z</dcterms:modified>
  <cp:revision>4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