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Příloha č. 2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6"/>
          <w:szCs w:val="26"/>
          <w:lang w:eastAsia="cs-CZ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Výroba, dodání a montáž sedmi kusů autobusových přístřešků“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32A701-BFA1-465E-B4A7-D4A1AABF6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1</Pages>
  <Words>383</Words>
  <Characters>2263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6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0-08-14T06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