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bookmarkStart w:id="0" w:name="_GoBack"/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4.ZŠ Lipanská – výměna páteřního vodovodního řadu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  <w:bookmarkEnd w:id="0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E5D06E-B746-472E-B8E4-AD039AB0D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1</Words>
  <Characters>2136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Šárka Kuchařová</dc:creator>
  <dc:description/>
  <dc:language>en-US</dc:language>
  <cp:lastModifiedBy>Nezmeškal Vladimír</cp:lastModifiedBy>
  <cp:lastPrinted>2017-09-19T09:37:00Z</cp:lastPrinted>
  <dcterms:modified xsi:type="dcterms:W3CDTF">2020-01-29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