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ěc: Vysvětlení zadávací dokumentace dle § 98 zákona o zadávání veřejných zakázek k zadávacímu řízení na podlimitní veřejnou zakázku na stavební práce s názvem „</w:t>
      </w:r>
      <w:r>
        <w:rPr>
          <w:b/>
          <w:bCs/>
        </w:rPr>
        <w:t>Rekonstrukce části ulice Míru mezi ulicemi Benešova a Na Magistrále v Kolíně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olíně 2. 3. 2020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tímto vysvětlení zadávací dokumentace č. 3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Calibri" w:eastAsiaTheme="minorHAnsi"/>
          <w:color w:val="000000"/>
          <w:sz w:val="23"/>
          <w:szCs w:val="23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23"/>
          <w:szCs w:val="23"/>
        </w:rPr>
        <w:t>Ve výkazu výměr I. etapa (dále jen VV) je uvedena dodávka kamenných výrobků v položkách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color w:val="000000"/>
          <w:sz w:val="24"/>
          <w:szCs w:val="24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1520"/>
        <w:gridCol w:w="1521"/>
        <w:gridCol w:w="1520"/>
        <w:gridCol w:w="1519"/>
        <w:gridCol w:w="2998"/>
      </w:tblGrid>
      <w:tr>
        <w:trPr>
          <w:trHeight w:val="84" w:hRule="atLeas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8380010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ozaika dlažební, žula 4/6 cm šedá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t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62,651 </w:t>
            </w:r>
          </w:p>
        </w:tc>
      </w:tr>
      <w:tr>
        <w:trPr>
          <w:trHeight w:val="84" w:hRule="atLeas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8381124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deska dlažební, žula broušená, 30x30 tl 5 cm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2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39,930 </w:t>
            </w:r>
          </w:p>
        </w:tc>
      </w:tr>
      <w:tr>
        <w:trPr>
          <w:trHeight w:val="84" w:hRule="atLeas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8380120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kostka dlažební drobná, žula velikost 8/10 cm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t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29,614 </w:t>
            </w:r>
          </w:p>
        </w:tc>
      </w:tr>
      <w:tr>
        <w:trPr>
          <w:trHeight w:val="84" w:hRule="atLeas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8380343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obrubník kamenný přímý, (bPP) žula, OP4 20x25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227,650 </w:t>
            </w:r>
          </w:p>
        </w:tc>
      </w:tr>
      <w:tr>
        <w:trPr>
          <w:trHeight w:val="84" w:hRule="atLeas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8380353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obrubník kamenný přímý, (bSM) žula, OP5 20x2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112,700 </w:t>
            </w:r>
          </w:p>
        </w:tc>
      </w:tr>
      <w:tr>
        <w:trPr>
          <w:trHeight w:val="84" w:hRule="atLeast"/>
        </w:trPr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583802130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krajník silniční kamenný, (bPP) žula, KS3 13x20 x 30-8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i/>
                <w:iCs/>
                <w:color w:val="000000"/>
                <w:sz w:val="18"/>
                <w:szCs w:val="18"/>
              </w:rPr>
              <w:t xml:space="preserve">210,78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eastAsia="Calibri" w:ascii="Times New Roman" w:hAnsi="Times New Roman" w:eastAsiaTheme="minorHAnsi"/>
          <w:color w:val="000000"/>
          <w:sz w:val="23"/>
          <w:szCs w:val="23"/>
        </w:rPr>
        <w:t>Žádáme Vás o informaci, zda je nutné stávající kamenné výrobky po rozebrání/vybourání odvézt na zpoplatněnou skládku a dodat v plném rozsahu kamenné výrobky nové nebo zda je možné stávající kamenné výrobky opětovně použít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věď:</w:t>
        <w:tab/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davatel umožňuje použít kamenné výrobky opětovně, není nutné v plném rozsahu nahrazovat nový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Zadavatel na základě výše uvedeného vysvětlení zadávací dokumentace neupravuje lhůtu pro podání nabídek.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1" w:name="_MailAutoSig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Bc. Klára Rakušan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Referentka Odboru dotací a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ěsto Kol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46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04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707077-3B05-48AE-AF40-70089DECC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Peška Ladislav Ing.</dc:creator>
  <dc:description/>
  <dc:language>en-US</dc:language>
  <cp:lastModifiedBy>Rakušanová Klára</cp:lastModifiedBy>
  <cp:lastPrinted>2013-07-09T05:46:00Z</cp:lastPrinted>
  <dcterms:modified xsi:type="dcterms:W3CDTF">2020-03-0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