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Snížení energetické náročnosti budovy hasičárny č. p. 32, Hlavní,  Kolín - Sendražice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0-02-26T06:06:00Z</dcterms:modified>
  <cp:revision>9</cp:revision>
  <dc:subject/>
  <dc:title/>
</cp:coreProperties>
</file>