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20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20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3 C 9</w:t>
      </w:r>
      <w:r>
        <w:rPr>
          <w:sz w:val="24"/>
        </w:rPr>
        <w:t xml:space="preserve">          </w:t>
        <w:tab/>
      </w:r>
      <w:r>
        <w:rPr>
          <w:sz w:val="24"/>
          <w:szCs w:val="24"/>
        </w:rPr>
        <w:t>0,40 ha</w:t>
      </w:r>
      <w:r>
        <w:rPr>
          <w:sz w:val="24"/>
        </w:rPr>
        <w:t xml:space="preserve">   </w:t>
        <w:tab/>
        <w:t xml:space="preserve">1V5     HS 25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2400 ks    60 (0,24 ha)  dub letní </w:t>
        <w:tab/>
        <w:t>MZC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9</w:t>
        <w:tab/>
        <w:tab/>
        <w:tab/>
        <w:tab/>
        <w:tab/>
        <w:tab/>
      </w:r>
      <w:r>
        <w:rPr>
          <w:sz w:val="24"/>
        </w:rPr>
        <w:t xml:space="preserve">320 ks    20 (0,08 ha)  habr obecný </w:t>
        <w:tab/>
        <w:t>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36 –50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9</w:t>
        <w:tab/>
        <w:tab/>
        <w:tab/>
        <w:tab/>
        <w:tab/>
        <w:tab/>
        <w:t>3</w:t>
      </w:r>
      <w:r>
        <w:rPr>
          <w:sz w:val="24"/>
        </w:rPr>
        <w:t xml:space="preserve">20 ks    20 (0,08 ha)  lípa srdčitá </w:t>
        <w:tab/>
        <w:t>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36 –50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3 D 9</w:t>
        <w:tab/>
        <w:tab/>
        <w:t>0,57 ha</w:t>
        <w:tab/>
        <w:t>1V5</w:t>
        <w:tab/>
        <w:t>HS 25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3</w:t>
      </w:r>
      <w:r>
        <w:rPr>
          <w:sz w:val="24"/>
        </w:rPr>
        <w:t xml:space="preserve">400 ks    60 (0,34 ha)  dub letní </w:t>
        <w:tab/>
        <w:t>MZC</w:t>
      </w:r>
    </w:p>
    <w:p>
      <w:pPr>
        <w:pStyle w:val="Normal"/>
        <w:ind w:left="4956" w:hanging="0"/>
        <w:rPr/>
      </w:pPr>
      <w:r>
        <w:rPr/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D 9</w:t>
        <w:tab/>
        <w:tab/>
        <w:tab/>
        <w:tab/>
        <w:tab/>
        <w:tab/>
        <w:t>48</w:t>
      </w:r>
      <w:r>
        <w:rPr>
          <w:sz w:val="24"/>
        </w:rPr>
        <w:t xml:space="preserve">0 ks    20 (0,12 ha)  habr obecný </w:t>
        <w:tab/>
        <w:t>MZD</w:t>
      </w:r>
    </w:p>
    <w:p>
      <w:pPr>
        <w:pStyle w:val="Normal"/>
        <w:ind w:left="4956" w:hanging="0"/>
        <w:rPr/>
      </w:pPr>
      <w:r>
        <w:rPr/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D 9</w:t>
        <w:tab/>
        <w:tab/>
        <w:tab/>
        <w:tab/>
        <w:tab/>
        <w:tab/>
      </w:r>
      <w:r>
        <w:rPr>
          <w:sz w:val="24"/>
        </w:rPr>
        <w:t xml:space="preserve">440 ks    20 (0,11 ha)  lípa srdčitá </w:t>
        <w:tab/>
        <w:t>MZD</w:t>
      </w:r>
    </w:p>
    <w:p>
      <w:pPr>
        <w:pStyle w:val="Normal"/>
        <w:ind w:left="4956" w:hanging="0"/>
        <w:rPr/>
      </w:pPr>
      <w:r>
        <w:rPr/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 E 12</w:t>
        <w:tab/>
        <w:tab/>
        <w:t>0,99 ha</w:t>
        <w:tab/>
        <w:t>1L2</w:t>
        <w:tab/>
        <w:t>HS 19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59</w:t>
      </w:r>
      <w:r>
        <w:rPr>
          <w:sz w:val="24"/>
        </w:rPr>
        <w:t xml:space="preserve">00 ks    60 (0,59 ha)  dub letní </w:t>
        <w:tab/>
        <w:t>MZC</w:t>
      </w:r>
    </w:p>
    <w:p>
      <w:pPr>
        <w:pStyle w:val="Normal"/>
        <w:ind w:left="4956" w:hanging="0"/>
        <w:rPr/>
      </w:pPr>
      <w:r>
        <w:rPr/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E 12</w:t>
        <w:tab/>
        <w:tab/>
        <w:tab/>
        <w:tab/>
        <w:tab/>
        <w:tab/>
        <w:t>80</w:t>
      </w:r>
      <w:r>
        <w:rPr>
          <w:sz w:val="24"/>
        </w:rPr>
        <w:t xml:space="preserve">0 ks    20 (0,20 ha)  habr obecný </w:t>
        <w:tab/>
        <w:t>MZD</w:t>
      </w:r>
    </w:p>
    <w:p>
      <w:pPr>
        <w:pStyle w:val="Normal"/>
        <w:ind w:left="4956" w:hanging="0"/>
        <w:rPr/>
      </w:pPr>
      <w:r>
        <w:rPr/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E 12</w:t>
        <w:tab/>
        <w:tab/>
        <w:tab/>
        <w:tab/>
        <w:tab/>
        <w:tab/>
      </w:r>
      <w:r>
        <w:rPr>
          <w:sz w:val="24"/>
        </w:rPr>
        <w:t xml:space="preserve">800 ks    20 (0,20 ha)  lípa srdčitá </w:t>
        <w:tab/>
        <w:t>MZD</w:t>
      </w:r>
    </w:p>
    <w:p>
      <w:pPr>
        <w:pStyle w:val="Normal"/>
        <w:ind w:left="4956" w:hanging="0"/>
        <w:rPr/>
      </w:pPr>
      <w:r>
        <w:rPr/>
        <w:t>sazenice (36 –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1,96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1 C 9</w:t>
        <w:tab/>
        <w:tab/>
        <w:tab/>
        <w:t xml:space="preserve">0,13 ha </w:t>
        <w:tab/>
        <w:tab/>
        <w:t>500 ks</w:t>
        <w:tab/>
        <w:tab/>
        <w:tab/>
        <w:t>javor kle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51 – 7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2 A 10            </w:t>
        <w:tab/>
        <w:tab/>
        <w:t xml:space="preserve">0,04 ha                     </w:t>
        <w:tab/>
        <w:t xml:space="preserve">150 ks            </w:t>
        <w:tab/>
        <w:tab/>
        <w:t>lípa srdčitá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51 – 7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2 C 11a</w:t>
        <w:tab/>
        <w:tab/>
        <w:t xml:space="preserve">0,05 ha </w:t>
        <w:tab/>
        <w:tab/>
        <w:t>200 ks</w:t>
        <w:tab/>
        <w:tab/>
        <w:tab/>
        <w:t>lípa srdčitá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15 – 2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C 6</w:t>
        <w:tab/>
        <w:tab/>
        <w:tab/>
        <w:t xml:space="preserve">0,02 ha </w:t>
        <w:tab/>
        <w:tab/>
        <w:t>50 ks</w:t>
        <w:tab/>
        <w:tab/>
        <w:tab/>
        <w:t>modřín opadavý</w:t>
      </w:r>
    </w:p>
    <w:p>
      <w:pPr>
        <w:pStyle w:val="TextBody"/>
        <w:ind w:left="4950" w:hanging="0"/>
        <w:rPr>
          <w:szCs w:val="24"/>
        </w:rPr>
      </w:pPr>
      <w:r>
        <w:rPr>
          <w:szCs w:val="24"/>
        </w:rPr>
        <w:tab/>
        <w:t>sazenice (51 – 7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F 11</w:t>
        <w:tab/>
        <w:tab/>
        <w:tab/>
        <w:t xml:space="preserve">0,13 ha </w:t>
        <w:tab/>
        <w:tab/>
        <w:t>500 ks</w:t>
        <w:tab/>
        <w:tab/>
        <w:tab/>
        <w:t>javor klen</w:t>
      </w:r>
    </w:p>
    <w:p>
      <w:pPr>
        <w:pStyle w:val="TextBody"/>
        <w:ind w:left="4950" w:hanging="0"/>
        <w:rPr/>
      </w:pPr>
      <w:r>
        <w:rPr/>
        <w:tab/>
        <w:t>sazenice (51 – 7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color w:val="00B050"/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37ha</w:t>
      </w:r>
      <w:r>
        <w:rPr>
          <w:color w:val="00B050"/>
          <w:sz w:val="24"/>
        </w:rPr>
        <w:tab/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ab/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20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opravy tubusů a opěrných kolíků u stávajících odrostků v počtu do 150 ks a úklid již nepotřebných tubusů v počtu cca 50 ks (1 C 1, 2 E 1, 3 C 1, ………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Termín provedení oprav: nejpozději do 31. 5. 2020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 xml:space="preserve">1 C 9            </w:t>
        <w:tab/>
        <w:t>0,22 ha      3x + 1x chemicky</w:t>
        <w:tab/>
        <w:t>(AK)</w:t>
        <w:tab/>
        <w:t>0,88 ha</w:t>
        <w:tab/>
      </w:r>
    </w:p>
    <w:p>
      <w:pPr>
        <w:pStyle w:val="Normal"/>
        <w:ind w:right="-648" w:hanging="0"/>
        <w:rPr/>
      </w:pPr>
      <w:r>
        <w:rPr>
          <w:sz w:val="24"/>
        </w:rPr>
        <w:tab/>
        <w:t>2 A 10</w:t>
        <w:tab/>
        <w:tab/>
        <w:t>0,16 ha      3x + 2x chemicky</w:t>
        <w:tab/>
        <w:t>(AK)</w:t>
        <w:tab/>
        <w:t>0,80 ha</w:t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11 a      </w:t>
        <w:tab/>
        <w:t xml:space="preserve">0,45 ha      1x + 2x chemicky (ostr.) </w:t>
        <w:tab/>
        <w:t xml:space="preserve">1,35 ha  </w:t>
        <w:tab/>
        <w:t>0,31 ha</w:t>
      </w:r>
    </w:p>
    <w:p>
      <w:pPr>
        <w:pStyle w:val="Normal"/>
        <w:ind w:right="-648" w:firstLine="708"/>
        <w:rPr/>
      </w:pPr>
      <w:r>
        <w:rPr>
          <w:sz w:val="24"/>
        </w:rPr>
        <w:t>3 C 6</w:t>
        <w:tab/>
        <w:tab/>
        <w:t>0,10 ha      2x + 2x chemicky</w:t>
        <w:tab/>
        <w:t xml:space="preserve">(TP) </w:t>
        <w:tab/>
        <w:t>0,40 ha</w:t>
      </w:r>
    </w:p>
    <w:p>
      <w:pPr>
        <w:pStyle w:val="Normal"/>
        <w:ind w:right="-648" w:firstLine="708"/>
        <w:rPr/>
      </w:pPr>
      <w:r>
        <w:rPr>
          <w:sz w:val="24"/>
        </w:rPr>
        <w:t>3 C 9</w:t>
        <w:tab/>
        <w:tab/>
        <w:t>0,40 ha      3x + 2x chemicky</w:t>
        <w:tab/>
        <w:t xml:space="preserve">(AK) </w:t>
        <w:tab/>
        <w:t>2,00 ha</w:t>
        <w:tab/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3 D 9</w:t>
        <w:tab/>
        <w:tab/>
        <w:t>0,57 ha      3x + 2x chemicky</w:t>
        <w:tab/>
        <w:t>(AK)</w:t>
        <w:tab/>
        <w:t>2,85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F 11</w:t>
        <w:tab/>
        <w:tab/>
        <w:t>0,58 ha      3x + 2x chemicky výml.</w:t>
        <w:tab/>
        <w:t xml:space="preserve">2,90 ha </w:t>
      </w:r>
    </w:p>
    <w:p>
      <w:pPr>
        <w:pStyle w:val="Normal"/>
        <w:ind w:right="-648" w:firstLine="708"/>
        <w:rPr/>
      </w:pPr>
      <w:r>
        <w:rPr>
          <w:sz w:val="24"/>
        </w:rPr>
        <w:t>3 E 12</w:t>
        <w:tab/>
        <w:tab/>
        <w:t>0,99 ha      4x</w:t>
        <w:tab/>
        <w:tab/>
        <w:tab/>
        <w:tab/>
        <w:t>3,96 ha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15,14 ha        </w:t>
        <w:tab/>
        <w:t>0,31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41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4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20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20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 nebo drce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ab/>
        <w:tab/>
        <w:t>0,19 ha</w:t>
        <w:tab/>
        <w:tab/>
        <w:t>45,00</w:t>
      </w:r>
    </w:p>
    <w:p>
      <w:pPr>
        <w:pStyle w:val="Normal"/>
        <w:rPr>
          <w:sz w:val="24"/>
        </w:rPr>
      </w:pPr>
      <w:r>
        <w:rPr>
          <w:sz w:val="24"/>
        </w:rPr>
        <w:tab/>
        <w:t>2 C 9b</w:t>
        <w:tab/>
        <w:tab/>
        <w:t>0,49 ha</w:t>
        <w:tab/>
        <w:tab/>
        <w:tab/>
        <w:t>0,08 ha</w:t>
        <w:tab/>
        <w:tab/>
        <w:t>44,00</w:t>
      </w:r>
    </w:p>
    <w:p>
      <w:pPr>
        <w:pStyle w:val="Normal"/>
        <w:rPr>
          <w:sz w:val="24"/>
        </w:rPr>
      </w:pPr>
      <w:r>
        <w:rPr>
          <w:sz w:val="24"/>
        </w:rPr>
        <w:tab/>
        <w:t>3 C 10</w:t>
        <w:tab/>
        <w:tab/>
        <w:t>1,18 ha</w:t>
        <w:tab/>
        <w:tab/>
        <w:tab/>
        <w:t>0,72 ha</w:t>
        <w:tab/>
        <w:tab/>
        <w:t xml:space="preserve">250,00 </w:t>
      </w:r>
    </w:p>
    <w:p>
      <w:pPr>
        <w:pStyle w:val="Normal"/>
        <w:rPr>
          <w:sz w:val="24"/>
        </w:rPr>
      </w:pPr>
      <w:r>
        <w:rPr>
          <w:sz w:val="24"/>
        </w:rPr>
        <w:tab/>
        <w:t>3 H 10</w:t>
        <w:tab/>
        <w:tab/>
        <w:t>0,36 ha</w:t>
        <w:tab/>
        <w:tab/>
        <w:tab/>
        <w:t>0,36 ha</w:t>
        <w:tab/>
        <w:tab/>
        <w:t>50,00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štěpkování</w:t>
        <w:tab/>
        <w:tab/>
        <w:tab/>
        <w:tab/>
        <w:t xml:space="preserve">1,35 ha </w:t>
        <w:tab/>
        <w:tab/>
        <w:t>389 m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4724400" cy="377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0.65pt;width:371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B050"/>
        </w:rPr>
      </w:pPr>
      <w:r>
        <w:rPr>
          <w:color w:val="000000"/>
        </w:rPr>
        <w:t xml:space="preserve"> </w:t>
      </w:r>
      <w:r>
        <w:rPr>
          <w:color w:val="000000"/>
        </w:rPr>
        <w:t>Termín štěpkování: nejpozději do 30. 11. 2020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ab/>
        <w:t xml:space="preserve">2x 0,19 ha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 C 9b</w:t>
        <w:tab/>
        <w:tab/>
        <w:t>0,49 ha</w:t>
        <w:tab/>
        <w:tab/>
        <w:t>1x 0,08 ha</w:t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 xml:space="preserve">0,46 ha </w:t>
        <w:tab/>
        <w:tab/>
        <w:tab/>
        <w:t>0,00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9.2020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4. 2020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/>
      </w:pPr>
      <w:r>
        <w:rPr>
          <w:sz w:val="24"/>
        </w:rPr>
        <w:tab/>
        <w:t>3 C 9</w:t>
        <w:tab/>
        <w:tab/>
        <w:t>1,51 ha</w:t>
        <w:tab/>
        <w:tab/>
        <w:tab/>
        <w:t>0,40 ha</w:t>
        <w:tab/>
        <w:tab/>
        <w:t>290 bm</w:t>
      </w:r>
    </w:p>
    <w:p>
      <w:pPr>
        <w:pStyle w:val="Normal"/>
        <w:rPr>
          <w:sz w:val="24"/>
        </w:rPr>
      </w:pPr>
      <w:r>
        <w:rPr>
          <w:sz w:val="24"/>
        </w:rPr>
        <w:tab/>
        <w:t>3 D 9</w:t>
        <w:tab/>
        <w:tab/>
        <w:t>0,57 ha</w:t>
        <w:tab/>
        <w:tab/>
        <w:tab/>
        <w:t xml:space="preserve">0,57 ha </w:t>
        <w:tab/>
        <w:tab/>
        <w:t>355 bm</w:t>
      </w:r>
    </w:p>
    <w:p>
      <w:pPr>
        <w:pStyle w:val="Normal"/>
        <w:rPr>
          <w:sz w:val="24"/>
        </w:rPr>
      </w:pPr>
      <w:r>
        <w:rPr>
          <w:sz w:val="24"/>
        </w:rPr>
        <w:tab/>
        <w:t>3 E 12</w:t>
        <w:tab/>
        <w:tab/>
        <w:t>7,89 ha</w:t>
        <w:tab/>
        <w:tab/>
        <w:tab/>
        <w:t>0,99 ha</w:t>
        <w:tab/>
        <w:tab/>
        <w:t>620 bm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1,96 ha </w:t>
        <w:tab/>
        <w:tab/>
        <w:t>1265 bm</w:t>
      </w:r>
    </w:p>
    <w:p>
      <w:pPr>
        <w:pStyle w:val="Normal"/>
        <w:rPr/>
      </w:pPr>
      <w:r>
        <w:rPr/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druh oplocení</w:t>
        <w:tab/>
        <w:tab/>
        <w:t>délka opravy oplocení</w:t>
      </w:r>
    </w:p>
    <w:p>
      <w:pPr>
        <w:pStyle w:val="Normal"/>
        <w:rPr/>
      </w:pPr>
      <w:r>
        <w:rPr>
          <w:sz w:val="24"/>
        </w:rPr>
        <w:tab/>
        <w:t>1 C 9</w:t>
        <w:tab/>
        <w:tab/>
        <w:t>0,22 ha</w:t>
        <w:tab/>
        <w:tab/>
        <w:t>drátěné</w:t>
        <w:tab/>
        <w:tab/>
        <w:tab/>
        <w:t>30 bm</w:t>
      </w:r>
    </w:p>
    <w:p>
      <w:pPr>
        <w:pStyle w:val="Normal"/>
        <w:rPr/>
      </w:pPr>
      <w:r>
        <w:rPr>
          <w:sz w:val="24"/>
        </w:rPr>
        <w:tab/>
        <w:t>2 A 10</w:t>
        <w:tab/>
        <w:tab/>
        <w:t>10,51 ha</w:t>
        <w:tab/>
        <w:tab/>
        <w:t>drátěné</w:t>
        <w:tab/>
        <w:tab/>
        <w:tab/>
        <w:t>20 bm</w:t>
      </w:r>
    </w:p>
    <w:p>
      <w:pPr>
        <w:pStyle w:val="Normal"/>
        <w:rPr>
          <w:sz w:val="24"/>
        </w:rPr>
      </w:pPr>
      <w:r>
        <w:rPr>
          <w:sz w:val="24"/>
        </w:rPr>
        <w:tab/>
        <w:t>3 C 6</w:t>
        <w:tab/>
        <w:tab/>
        <w:t>0,10 ha</w:t>
        <w:tab/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3 F 11</w:t>
        <w:tab/>
        <w:tab/>
        <w:t>0,58 ha</w:t>
        <w:tab/>
        <w:tab/>
        <w:t>drátěné</w:t>
        <w:tab/>
        <w:tab/>
        <w:tab/>
        <w:t>5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12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105400" cy="1084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pt;width:401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naorání: nejpozději do 31. 3.2020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plocení: nejpozději do 1. 4. 2020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řezávky 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rost</w:t>
        <w:tab/>
        <w:tab/>
        <w:t>výměra porostu</w:t>
        <w:tab/>
        <w:t>výměra prořezávky</w:t>
      </w:r>
    </w:p>
    <w:p>
      <w:pPr>
        <w:pStyle w:val="Normal"/>
        <w:rPr/>
      </w:pPr>
      <w:r>
        <w:rPr>
          <w:sz w:val="24"/>
        </w:rPr>
        <w:tab/>
        <w:t>2 C 2</w:t>
        <w:tab/>
        <w:tab/>
        <w:t>0,19 ha</w:t>
        <w:tab/>
        <w:tab/>
        <w:t>0,19 ha + výřez veškerého akátu</w:t>
      </w:r>
    </w:p>
    <w:p>
      <w:pPr>
        <w:pStyle w:val="Normal"/>
        <w:rPr/>
      </w:pPr>
      <w:r>
        <w:rPr>
          <w:sz w:val="24"/>
        </w:rPr>
        <w:tab/>
        <w:t>3 B 1b</w:t>
        <w:tab/>
        <w:tab/>
        <w:t>0,03 ha</w:t>
        <w:tab/>
        <w:tab/>
        <w:t>0,03 h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30810</wp:posOffset>
                </wp:positionV>
                <wp:extent cx="5005070" cy="1079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0.3pt" to="421.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ová výměra prořezávek:</w:t>
      </w:r>
      <w:r>
        <w:rPr>
          <w:sz w:val="24"/>
        </w:rPr>
        <w:tab/>
      </w:r>
      <w:r>
        <w:rPr>
          <w:b/>
          <w:sz w:val="24"/>
        </w:rPr>
        <w:t>0,22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21285</wp:posOffset>
                </wp:positionV>
                <wp:extent cx="46482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55pt;width:3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  <w:t>Termín provedení prořezávky:  30. 11. 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>1 B 3b</w:t>
        <w:tab/>
        <w:tab/>
        <w:t>PN</w:t>
        <w:tab/>
        <w:t>2,73 ha</w:t>
        <w:tab/>
        <w:tab/>
        <w:t>1,00 ha</w:t>
        <w:tab/>
        <w:tab/>
        <w:t>45,00</w:t>
      </w:r>
    </w:p>
    <w:p>
      <w:pPr>
        <w:pStyle w:val="Normal"/>
        <w:rPr>
          <w:sz w:val="24"/>
        </w:rPr>
      </w:pPr>
      <w:r>
        <w:rPr>
          <w:sz w:val="24"/>
        </w:rPr>
        <w:tab/>
        <w:t>1 B 7</w:t>
        <w:tab/>
        <w:tab/>
        <w:t>MN</w:t>
        <w:tab/>
        <w:t>2,16 ha</w:t>
        <w:tab/>
        <w:tab/>
        <w:t>2,16 ha</w:t>
        <w:tab/>
        <w:tab/>
        <w:t xml:space="preserve">20,00  (svah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 B 9</w:t>
        <w:tab/>
        <w:tab/>
        <w:t>MN</w:t>
        <w:tab/>
        <w:t>0,52 ha</w:t>
        <w:tab/>
        <w:tab/>
        <w:t>0,10 ha</w:t>
        <w:tab/>
        <w:tab/>
        <w:t xml:space="preserve">20,00 </w:t>
        <w:tab/>
        <w:t>(el. vedení)</w:t>
      </w:r>
    </w:p>
    <w:p>
      <w:pPr>
        <w:pStyle w:val="Normal"/>
        <w:rPr>
          <w:sz w:val="24"/>
        </w:rPr>
      </w:pPr>
      <w:r>
        <w:rPr>
          <w:sz w:val="24"/>
        </w:rPr>
        <w:tab/>
        <w:t>1 B 10a</w:t>
        <w:tab/>
        <w:t>PN</w:t>
        <w:tab/>
        <w:t>1,70 ha</w:t>
        <w:tab/>
        <w:tab/>
        <w:t>1,70 ha</w:t>
        <w:tab/>
        <w:tab/>
        <w:t>200,00 (svah)</w:t>
      </w:r>
    </w:p>
    <w:p>
      <w:pPr>
        <w:pStyle w:val="Normal"/>
        <w:rPr>
          <w:sz w:val="24"/>
        </w:rPr>
      </w:pPr>
      <w:r>
        <w:rPr>
          <w:sz w:val="24"/>
        </w:rPr>
        <w:tab/>
        <w:t>2 A 7</w:t>
        <w:tab/>
        <w:tab/>
        <w:t>PN</w:t>
        <w:tab/>
        <w:t>2,25 ha</w:t>
        <w:tab/>
        <w:tab/>
        <w:t>2,25 ha</w:t>
        <w:tab/>
        <w:tab/>
        <w:t>40,00</w:t>
      </w:r>
    </w:p>
    <w:p>
      <w:pPr>
        <w:pStyle w:val="Normal"/>
        <w:rPr>
          <w:sz w:val="24"/>
        </w:rPr>
      </w:pPr>
      <w:r>
        <w:rPr>
          <w:sz w:val="24"/>
        </w:rPr>
        <w:tab/>
        <w:t>2 A 10</w:t>
        <w:tab/>
        <w:tab/>
        <w:t>MN</w:t>
        <w:tab/>
        <w:t>10,51 ha</w:t>
        <w:tab/>
        <w:tab/>
        <w:t>10,51 ha</w:t>
        <w:tab/>
        <w:tab/>
        <w:t>30,00</w:t>
      </w:r>
    </w:p>
    <w:p>
      <w:pPr>
        <w:pStyle w:val="Normal"/>
        <w:rPr>
          <w:sz w:val="24"/>
        </w:rPr>
      </w:pPr>
      <w:r>
        <w:rPr>
          <w:sz w:val="24"/>
        </w:rPr>
        <w:tab/>
        <w:t>2 C 8a</w:t>
        <w:tab/>
        <w:tab/>
        <w:t>PN</w:t>
        <w:tab/>
        <w:t>0,43 ha</w:t>
        <w:tab/>
        <w:tab/>
        <w:t>0,43 ha</w:t>
        <w:tab/>
        <w:tab/>
        <w:t>2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C 11a </w:t>
        <w:tab/>
        <w:t>MN</w:t>
        <w:tab/>
        <w:t>1,82 ha</w:t>
        <w:tab/>
        <w:tab/>
        <w:t>1,82 ha</w:t>
        <w:tab/>
        <w:tab/>
        <w:t>20,00</w:t>
      </w:r>
    </w:p>
    <w:p>
      <w:pPr>
        <w:pStyle w:val="Normal"/>
        <w:rPr>
          <w:sz w:val="24"/>
        </w:rPr>
      </w:pPr>
      <w:r>
        <w:rPr>
          <w:sz w:val="24"/>
        </w:rPr>
        <w:tab/>
        <w:t>2 C 11b</w:t>
        <w:tab/>
        <w:t>PN</w:t>
        <w:tab/>
        <w:t>1,73 ha</w:t>
        <w:tab/>
        <w:tab/>
        <w:t>1,73 ha</w:t>
        <w:tab/>
        <w:tab/>
        <w:t>20,00</w:t>
      </w:r>
    </w:p>
    <w:p>
      <w:pPr>
        <w:pStyle w:val="Normal"/>
        <w:rPr>
          <w:sz w:val="24"/>
        </w:rPr>
      </w:pPr>
      <w:r>
        <w:rPr>
          <w:sz w:val="24"/>
        </w:rPr>
        <w:tab/>
        <w:t>3 C 4</w:t>
        <w:tab/>
        <w:tab/>
        <w:t>PN</w:t>
        <w:tab/>
        <w:t>1,06 ha</w:t>
        <w:tab/>
        <w:tab/>
        <w:t>1,06 ha</w:t>
        <w:tab/>
        <w:tab/>
        <w:t>40,00</w:t>
        <w:tab/>
      </w:r>
    </w:p>
    <w:p>
      <w:pPr>
        <w:pStyle w:val="Normal"/>
        <w:rPr/>
      </w:pPr>
      <w:r>
        <w:rPr>
          <w:sz w:val="24"/>
        </w:rPr>
        <w:tab/>
        <w:t>3 C 12</w:t>
        <w:tab/>
        <w:tab/>
        <w:t>MN</w:t>
        <w:tab/>
        <w:t>0,71 ha</w:t>
        <w:tab/>
        <w:tab/>
        <w:t>0,71 ha</w:t>
        <w:tab/>
        <w:tab/>
        <w:t>4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 D 6</w:t>
        <w:tab/>
        <w:tab/>
        <w:t>PN</w:t>
        <w:tab/>
        <w:t>0,98 ha</w:t>
        <w:tab/>
        <w:tab/>
        <w:t>0,98 ha</w:t>
        <w:tab/>
        <w:tab/>
        <w:t>10,00</w:t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15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24,45 ha </w:t>
        <w:tab/>
        <w:tab/>
        <w:t>655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nahodilá se vznikem holiny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3 C 10</w:t>
        <w:tab/>
        <w:tab/>
        <w:t>1,18 ha</w:t>
        <w:tab/>
        <w:tab/>
        <w:t>0,72 ha</w:t>
        <w:tab/>
        <w:tab/>
        <w:tab/>
        <w:t>200,00</w:t>
      </w:r>
    </w:p>
    <w:p>
      <w:pPr>
        <w:pStyle w:val="Normal"/>
        <w:rPr/>
      </w:pPr>
      <w:r>
        <w:rPr>
          <w:sz w:val="24"/>
        </w:rPr>
        <w:tab/>
        <w:t>3 H 10</w:t>
        <w:tab/>
        <w:tab/>
        <w:t>0,36 ha</w:t>
        <w:tab/>
        <w:tab/>
        <w:t>0,36 ha</w:t>
        <w:tab/>
        <w:tab/>
        <w:tab/>
        <w:t>8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N     </w:t>
        <w:tab/>
        <w:tab/>
        <w:tab/>
        <w:t xml:space="preserve">1,08 ha </w:t>
        <w:tab/>
        <w:tab/>
        <w:tab/>
        <w:t>28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11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čení přivaděče k Č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ýměra sečené plochy</w:t>
        <w:tab/>
        <w:tab/>
        <w:tab/>
        <w:tab/>
        <w:t>počet sekání</w:t>
      </w:r>
    </w:p>
    <w:p>
      <w:pPr>
        <w:pStyle w:val="Normal"/>
        <w:rPr/>
      </w:pPr>
      <w:r>
        <w:rPr>
          <w:sz w:val="24"/>
        </w:rPr>
        <w:tab/>
        <w:t>0,50 ha</w:t>
        <w:tab/>
        <w:tab/>
        <w:tab/>
        <w:tab/>
        <w:tab/>
        <w:tab/>
        <w:t>4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/>
        <w:t xml:space="preserve">celková výměra sečené plochy: </w:t>
        <w:tab/>
        <w:tab/>
        <w:tab/>
        <w:t>2,00 ha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provedení sečení: průběžně v roce 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6</w:t>
        <w:tab/>
        <w:tab/>
        <w:tab/>
        <w:tab/>
        <w:tab/>
        <w:tab/>
        <w:tab/>
        <w:tab/>
        <w:t>2,40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0</w:t>
        <w:tab/>
        <w:tab/>
        <w:tab/>
        <w:tab/>
        <w:tab/>
        <w:tab/>
        <w:tab/>
        <w:tab/>
        <w:t>0,3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E 12</w:t>
        <w:tab/>
        <w:tab/>
        <w:tab/>
        <w:tab/>
        <w:tab/>
        <w:tab/>
        <w:tab/>
        <w:tab/>
        <w:t>3,85 ha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439102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368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6,60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09. 12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i vypracoval: Ing. Martin Čížek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:   17.12.2019</w:t>
        <w:tab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9:00Z</dcterms:created>
  <dc:creator>Počítačová síť</dc:creator>
  <dc:description/>
  <cp:keywords/>
  <dc:language>en-US</dc:language>
  <cp:lastModifiedBy>Smutný Radek</cp:lastModifiedBy>
  <cp:lastPrinted>2017-12-11T11:25:00Z</cp:lastPrinted>
  <dcterms:modified xsi:type="dcterms:W3CDTF">2019-12-17T07:42:00Z</dcterms:modified>
  <cp:revision>8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