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 E R V I S N Í   S M L O U V 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. .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raně jedné „dodavatel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Ko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lovo náměstí 78, 280 12   Kolín I</w:t>
      </w:r>
    </w:p>
    <w:p>
      <w:pPr>
        <w:pStyle w:val="Normal"/>
        <w:rPr/>
      </w:pPr>
      <w:r>
        <w:rPr>
          <w:sz w:val="28"/>
          <w:szCs w:val="28"/>
        </w:rPr>
        <w:t>zastoupené starostou  Mgr. et Bc. Vítem Rakuš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00235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raně druhé „objednavatel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 mezi sebou t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SMLOUV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na pohotovostní  </w:t>
      </w:r>
      <w:r>
        <w:rPr>
          <w:bCs/>
          <w:sz w:val="28"/>
          <w:szCs w:val="28"/>
        </w:rPr>
        <w:t>havarijní  službu   pro byty a nebytové prostory  ve správě  odboru Správy bytových a nebytových prostor města Kolín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plnění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ředmětem plnění zakázky je poskytnutí pohotovostní havarijní služby  dodavatelem spočívající v koncepčním  odstranění následků havarijního stavu a úplného případně částečného zprovoznění  provozních částí  v tomto rozsahu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pení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etěsnost otopné soustavy (prasklý článek otopného tělesa, potrubí, armatur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etopící otopná soustava, stoupačka v objektu  apod. (za havárii  se nepovažuje nefunkční ventil radiátoru  nebo částečně topící otopné těleso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plá voda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únik vody z potrubí  poškozující majetek města Kolín nebo nájemců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-porušení dodávky vody (za havarijní se nepovažuje kapající či protékající vodovodní baterie nebo nefunkční vodovodní kohouty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udená voda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únik vody z potrubí  poškozující  majetek  města Kolín nebo nájemců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přerušení dodávky vody  (za havárii se nepovažuje kapající či protékající vodovodní baterie, protékající WC nebo nefunkční vodovodní kouty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nalizace a odpady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nefunkční kanalizace  a odpady (za havárii se nepovažuje neodtékající umyvadlo v bytě, nefunkční sifon  apod.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porušená kanalizace  a odpady  poškozující majetek města Kolín nebo nájemc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yn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nikající plyn z potrubí  nebo plynoměru  (mimo závady plynových spotřebičů nájemců)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ktroinsalace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výpadek elektrického proudu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poruchy na společné elektroinstalaci (za havárii se nepovažuje porucha na elektroinstalaci v bytě)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II. Místo plně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ístem plnění je město Kolín a příměstské části Sendražice, Štítary a Zibohlavy, v nichž jsou dislokovány byty a nebytové prostory ve správě  Odboru bytových a nebytových prostor (dále jen OSBN) objednatele, případně další místa určená OSBN. Seznam a celkový počet bytů a nebytových prostor na něž se vztahuje servisní smlouva , je uveden v příloze č.1 servisní smlouvy. Objednatel může tuto přílohu č.1 modifikovat přičemž změnu počtů a seznam bytů a nebytových prostor musí dodavatel akceptovat od 1. dne následujícího měsíce po oznámení dodavatel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Doba plně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Smlouva se uzavírá od 1.3.2014 na dobu neurčitou, s šestiměsíční výpovědní lhůtou, která počíná plynout prvého dne měsíce následujícího po měsíci, v němž byla výpověď doručena druhé smluvní stra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Povinnosti 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NormlntextZarovnatdobloku"/>
        <w:ind w:left="0" w:hanging="0"/>
        <w:rPr/>
      </w:pPr>
      <w:r>
        <w:rPr>
          <w:bCs/>
          <w:sz w:val="28"/>
          <w:szCs w:val="28"/>
        </w:rPr>
        <w:t xml:space="preserve">Dodavatel se zavazuje zabezpečit pohotovostní havarijní službu na odstraňování poruch a následných oprav takto: </w:t>
      </w:r>
    </w:p>
    <w:p>
      <w:pPr>
        <w:pStyle w:val="StylNormlntextZarovnatdobloku"/>
        <w:ind w:left="0" w:hanging="0"/>
        <w:rPr/>
      </w:pPr>
      <w:r>
        <w:rPr>
          <w:bCs/>
          <w:sz w:val="28"/>
          <w:szCs w:val="28"/>
        </w:rPr>
        <w:t>Pondělí až  pátek :             15.30  - 07.00  hod.</w:t>
      </w:r>
    </w:p>
    <w:p>
      <w:pPr>
        <w:pStyle w:val="StylNormlntextZarovnatdobloku"/>
        <w:ind w:left="0" w:hanging="0"/>
        <w:rPr/>
      </w:pPr>
      <w:r>
        <w:rPr>
          <w:bCs/>
          <w:sz w:val="28"/>
          <w:szCs w:val="28"/>
        </w:rPr>
        <w:t xml:space="preserve">Sobota, neděle a svátky:    00.00 - 24.00  h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vatel se zavazuje zahájit odstranění všech nahlášených   havarijních  stavů na bytech a nebytových prostorech OSBN dle čl. 1 servisní smlouvy maximálně do 2 hodin od nahlášení nájemcem bytu či nebytového prostoru, případně pověřeným zaměstnancem objednatelem dodavat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vatel se zavazuje poskytnout plnou záruku za vyhotovené dílo podle zákona č. 89/2012 Sb., občanského zákoní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Cena a platební podmín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/>
      </w:pPr>
      <w:r>
        <w:rPr>
          <w:sz w:val="28"/>
          <w:szCs w:val="28"/>
        </w:rPr>
        <w:t>Zabezpečení havarijní  služby za paušální poplatek …. Kč bez DPH / měsíčně na 1 byt.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bezpečení havarijní  služby za paušální poplatek ….. Kč bez DPH / měsíčně na 1 nebytový prostor.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/>
      </w:pPr>
      <w:r>
        <w:rPr>
          <w:sz w:val="28"/>
          <w:szCs w:val="28"/>
        </w:rPr>
        <w:t xml:space="preserve">Náklady spojené s odstraněním havárie podle č. 1 servisní smlouvy budou objednatelem akceptovány do částky 7 tis. Kč bez DPH. 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okud by práce při odstranění havárie převyšovaly částku 7 tis. Kč bez  DPH, budou tyto práce započaty až po odsouhlasení  pověřeným zaměstnancem objednatele.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bjednavatel neposkytuje dodavateli záloh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davatel bude účtovat dohodnutou měsíční cenu  za pohotovostní havarijní službu ve dvou fakturách jednu za byty a druhou za nebytové prostory, a to nejdéle do sedmého pracovního dne následujícího měsíce po skončení příslušného měsíce, ve kterém byla služba poskytnu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y za materiál, služby a práci při odstraňování havarijního stavu budou korespondovat s cenami v místě obvyklý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latnost veškerých faktur - daňových dokladů je stanovena na 30 kalendářních dnů ode dne doručení objednateli. Dnem úhrady se rozumí den, kdy byla účtovaná částka prokazatelně připsána na účet dodavate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škeré faktury – daňové doklady musejí mít náležitosti daňového dokladu podle zákona č. 235/2004 Sb., o dani z přidané hodnoty, v platném znění. V případě, že účetní doklady nebudou mít odpovídající náležitosti, je objednatel oprávněn zaslat je ve lhůtě splatnosti zpět dodavateli k doplnění, aniž se tak dostane do prodlení se splatností, lhůta splatnosti počíná běžet znovu od opětovného zaslání náležité doplněných či opravených dokladů.</w:t>
      </w:r>
    </w:p>
    <w:p>
      <w:pPr>
        <w:pStyle w:val="Odstavecseseznamem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lohou každé faktury musí být soupis materiálu, prací a služeb poskytnutých objednateli dodavatelem v daném měsí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>VI. Smluvní poku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vatel nese odpovědnost za škodu pro případ porušení povinností z této smlo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vatel je povinen uhradit objednateli smluvní pokutu ve výši 5000,-Kč </w:t>
        <w:br/>
        <w:t>za porušení povinnosti týkající se 2 hodinové pohotov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dnatel je povinen zaplatit dodavateli smluvní pokutu ve výši 0,05% z nezaplacené ceny prací na základě faktury vystavené dodavatelem, a to za každý započatý den prod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dstoupení od smlou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stoupení od smlouvy musí být učiněno písemně a doručeno druhé straně, přičemž účinky odstoupení nastávají dnem doručení písemného oznám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ení-li ve smlouvě uvedeno jinak, odstoupení od smlouvy se řídí příslušnými ustanoveními zákona 89/2012 Sb., občanského zákoníku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VIII. Závěrečná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luvní stany této smlouvy prohlašují a stvrzují svými podpisy, že mají plnou způsobilost k právním úkonům, a že tuto smlouvu uzavírají ze své vůle, svobodně a vážně, že ji neuzavírají v tísni ani za jinak nápadně nevýhodných podmínek, že si ji řádně přečetly  a jsou srozuměny s jejím obsah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o smlouva je vyhotovena ve čtyřech stejnopisech, z nichž objednavatel i zhotovitel obdrží dva výtis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louvy nabývají platnosti podpisem oprávněných zástupců obou smluvních stran. 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 Kolíně dne ……….                                                   V Kolíně dne …………..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                     ……………………………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Dodavatel </w:t>
        <w:tab/>
        <w:tab/>
        <w:tab/>
        <w:tab/>
        <w:tab/>
        <w:tab/>
        <w:t xml:space="preserve">                   Objedna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textZarovnatdobloku">
    <w:name w:val="Styl Normální text + Zarovnat do bloku"/>
    <w:basedOn w:val="Normal"/>
    <w:next w:val="Normal"/>
    <w:qFormat/>
    <w:pPr>
      <w:spacing w:lineRule="auto" w:line="360"/>
      <w:ind w:left="284" w:hanging="0"/>
      <w:jc w:val="both"/>
      <w:outlineLvl w:val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7:00Z</dcterms:created>
  <dc:creator>Uzivatel</dc:creator>
  <dc:description/>
  <cp:keywords/>
  <dc:language>en-US</dc:language>
  <cp:lastModifiedBy>Petra Krásná</cp:lastModifiedBy>
  <cp:lastPrinted>2014-01-13T08:47:00Z</cp:lastPrinted>
  <dcterms:modified xsi:type="dcterms:W3CDTF">2014-01-20T07:36:00Z</dcterms:modified>
  <cp:revision>8</cp:revision>
  <dc:subject/>
  <dc:title>S E R V I S N Í   S M L O U V A</dc:title>
</cp:coreProperties>
</file>